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,TAg,Freq,NAme,Mode,Skip,Step,RPT,Shift,TS/DCS,Tone,DCS,TX Pwr,TX Dev,Clk Sh,1,2,3,4,5,6,7,8,9,10</w:t>
      </w:r>
    </w:p>
    <w:p>
      <w:pPr>
        <w:pStyle w:val="Normal"/>
        <w:rPr>
          <w:lang w:val="en-US"/>
        </w:rPr>
      </w:pPr>
      <w:r>
        <w:rPr>
          <w:lang w:val="en-US"/>
        </w:rPr>
        <w:t>2,EMALPI,161.300,ALPHA,FM,OFF,25 KHz,OFF,0.000,OFF,100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3,CH16EM,156.800,ALPHA,FM,OFF,12.5 KHz,OFF,0.000,OFF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4,RMONTO,446.090,ALPHA,FM,OFF,25 KHz,OFF,1000,TONE,114.8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5,RMQNNT,446.090,ALPHA,FM,OFF,25 KHz,OFF,1000,OFF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6,EMAERE,121.500,ALPHA,AM,OFF,12.5 KHz,OFF,0.000,OFF,100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7,EMARE2,243.000,ALPHA,FM,OFF,20 KHz,OFF,1000,OFF,100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8,R0-AO,145.600,ALPHA,FM,OFF,12.5Khz,RPT-,0.000,TONE,74.4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,R2-AO,145.650,ALPHA,FM,OFF,12.5Khz,RPT-,0.000,TONE,74.4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0,R6-AO,145.750,ALPHA,FM,OFF,12.5Khz,RPT-,0.000,TONE,74.4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1,RU14-AO,431.950,ALPHA,FM,OFF,25 Khz,RPT-,0.000,TONE,74.4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2,RU15-AO,431.975,ALPHA,FM,OFF,25 Khz,RPT-,0.000,TONE,74.4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3,E-TO ,144.650,ALPHA,FM,OFF,25 Khz,OFF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4,E-TO,144.700,ALPHA,FM,OFF,25 Khz,OFF,0.000,TONE,82.6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5,RV-TO,144.988,ALPHA,FM,OFF,25 Khz,DUP,145987.5,OFF,82.7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6,E-AL,145.225,ALPHA,FM,OFF,12.5Khz,OFF,0.000,OFF,82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7,E-CN,145.325,ALPHA,FM,OFF,12.5Khz,OFF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8,R0-BI,145.600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9,R0-TO,145.600,ALPHA,FM,OFF,12.5Khz,RPT-,0.000,TONE,1750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0,R0A-CN,145.613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1,R0A-NO,145.613,ALPHA,FM,OFF,12.5Khz,RPT-,0.000,TONE,94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2,R1-CN,145.625,ALPHA,FM,OFF,12.5Khz,RPT-,0.000,TONE,88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3,R1A-TO,145.638,ALPHA,FM,OFF,12.5Khz,RPT-,0.000,TONE,107.2-dcss 266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4,R2-TO,145.650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5,R2A-CN,145.663,ALPHA,FM,OFF,12.5Khz,RPT-,0.000,TONE,127.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6,R3A-AL,145.688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7,R3A-AL,145.688,ALPHA,FM,OFF,12.5Khz,RPT-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8,R3A-TO,145.688,ALPHA,FM,OFF,12.5Khz,RPT-,0.000,TONE,12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29,R4-TO,145.700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0,R4-VB,145.700,ALPHA,FM,OFF,12.5Khz,RPT-,0.000,TONE,131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1,R4A-AT,145.713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2,R5-TO,145.725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3,R5A-CN,145.738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4,R6-TO,145.750,ALPHA,FM,OFF,12.5Khz,RPT-,0.000,TONE,1750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5,R6-VB,145.750,ALPHA,FM,OFF,12.5Khz,RPT-,0.000,TONE,67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6,R6A-CN,145.763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7,R6A-VB,145.763,ALPHA,FM,OFF,12.5Khz,RPT-,0.000,TONE,88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8,R7-AL,145.775,ALPHA,FM,OFF,12.5Khz,RPT-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39,R7-CN,145.775,ALPHA,FM,OFF,12.5Khz,RPT-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0,R7A-TO,145.788,ALPHA,FM,OFF,12.5Khz,RPT-,0.000,TONE,67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1,RU0A-AL,430.013,ALPHA,FM,OFF,25 Khz,RPT+,0.000,TONE,127.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2,RU1-AL,430.025,ALPHA,FM,OFF,25 Khz,RPT+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3,RU1-TO,430.025,ALPHA,FM,OFF,25 Khz,RPT+,0.000,TONE,114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4,RU2-CN,430.050,ALPHA,FM,OFF,25 Khz,RPT+,0.000,TONE,127.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5,RU2A-AL,430.063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6,RU3-CN,430.075,ALPHA,FM,OFF,25 Khz,RPT+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7,RU3A-CN,430.088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8,RU4-AT,430.100,ALPHA,FM,OFF,25 Khz,RPT+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49,RU4-TO,430.100,ALPHA,FM,OFF,25 Khz,RPT+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0,RU5-AT,430.125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1,RU6-AL,430.150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2,RU6A-NO,430.163,ALPHA,FM,OFF,25 Khz,RPT+,0.000,TONE,94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3,RU7-AT,430.175,ALPHA,FM,OFF,25 Khz,RPT+,0.000,TONE,88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4,RU7A-VB,430.188,ALPHA,FM,OFF,25 Khz,RPT+,0.000,TONE,131.8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5,RU8-AL,430.200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6,RU8A-CN,430.213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7,RU8A-VB,430.213,ALPHA,FM,OFF,25 Khz,RPT+,0.000,TONE,127.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8,RU9-AL,430.225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59,RU9A-CN,430.238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0,RU10A-CN,430.263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1,RU11-AL,430.275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2,RU11A-CN,430.288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3,RU13-VB,430.325,ALPHA,FM,OFF,25 Khz,DUP,435325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4,RU13A-AT,430.338,ALPHA,FM,OFF,25 Khz,RPT+,0.000,TONE,127.3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5,RU14-AT,430.350,ALPHA,FM,OFF,25 Khz,DUP,43535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6,RU14A-AL,430.363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7,RU15-CN,430.375,ALPHA,FM,OFF,25 Khz,RPT+,0.000,TONE,88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8,RU-AL,430.400,ALPHA,FM,OFF,25 Khz,DUP,4354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69,RU-CN,430.425,ALPHA,FM,OFF,25 Khz,DUP,435425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0,RU-TO,430.500,ALPHA,FM,OFF,25 Khz,DUP,4355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1,E-TO,431.025,ALPHA,FM,OFF,25 Khz,OFF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2,RU20-CN,431.325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3,RU23-AL,431.400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4,RU25A-AL,431.463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5,RU27-TO,431.500,ALPHA,FM,OFF,25 Khz,DUP,429962.5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6,RU28-NO,431.525,ALPHA,FM,OFF,25 Khz,RPT+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7,T-GE,144.613,ALPHA,FM,OFF,25 Khz,OFF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8,R6-SV,144.750,ALPHA,FM,OFF,25 Khz,RPT-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79,HotSpot-GE,144.913,ALPHA,FM,OFF,25 Khz,OFF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0,HotSpot-GE,144.925,ALPHA,FM,OFF,25 Khz,OFF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1,HotSpot-SP,144.925,ALPHA,FM,OFF,25 Khz,OFF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2,T-GE,145.213,ALPHA,FM,OFF,12.5Khz,OFF,0.000,TONE,82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3,R0-IM,145.600,ALPHA,FM,OFF,12.5Khz,RPT-,0.000,TONE,162.2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4,R0A-GE,145.613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5,R1-GE,145.625,ALPHA,FM,OFF,12.5Khz,RPT-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6,R2-IM,145.650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7,R2A-SV,145.663,ALPHA,FM,OFF,12.5Khz,RPT-,0.000,TONE,162.2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8,R2A-SV,145.663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89,R3-SV,145.675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0,R4-GE,145.700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1,R4A-IM,145.713,ALPHA,FM,OFF,12.5Khz,RPT-,0.000,TONE,162.2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2,R4A-SP,145.713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3,R5-GE,145.725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4,R6-IM,145.750,ALPHA,FM,OFF,12.5Khz,RPT-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5,R7-IM,145.775,ALPHA,FM,OFF,12.5Khz,RPT-,0.000,OFF,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6,R7-SV,145.775,ALPHA,FM,OFF,12.5Khz,RPT-,0.000,TONE,88.5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7,R7A-IM,145.788,ALPHA,FM,OFF,12.5Khz,RPT-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8,R7A-SV,145.788,ALPHA,FM,OFF,12.5Khz,RPT-,0.000,TONE,162.2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99,RU1-IM,430.025,ALPHA,FM,OFF,25 Khz,RPT+,0.000,TONE,110.9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00,RU1-SV,430.025,ALPHA,FM,OFF,25 Khz,RPT+,0.000,TONE, ,023,HIGH,NORM,OFF,X,,,,,,,,,</w:t>
      </w:r>
    </w:p>
    <w:p>
      <w:pPr>
        <w:pStyle w:val="Normal"/>
        <w:rPr>
          <w:lang w:val="en-US"/>
        </w:rPr>
      </w:pPr>
      <w:r>
        <w:rPr>
          <w:lang w:val="en-US"/>
        </w:rPr>
        <w:t>101,RU1A-SV,430.038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2,RU2-IM,430.050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3,RU3-SV,430.075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4,RU4-GE,430.100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5,RU5-GE,430.125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6,RU6-GE,430.150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7,RU7-GE,430.17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8,RU7-SP,430.17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09,RU7-SV,430.175,ALPHA,FM,OFF,25 Khz,RPT+,0.000,TONE,127.3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0,RU9-GE,430.225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1,RU9-IM,430.22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2,RU10A-IM,430.263,ALPHA,FM,OFF,25 Khz,RPT+,0.000,TONE,162.2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3,RU11A-IM,430.288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4,RU12A-IM,430.313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5,RU14A-SP,430.363,ALPHA,FM,OFF,25 Khz,DUP,435362.5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6,RU15A-IM,430.388,ALPHA,FM,OFF,25 Khz,DUP,435387.5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7,RU-IM,430.425,ALPHA,FM,OFF,25 Khz,DUP,435425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8,RU-GE,430.475,ALPHA,FM,OFF,25 Khz,DUP,435475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19,RU-SV,430.475,ALPHA,FM,OFF,25 Khz,DUP,435475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0,RU-GE,430.500,ALPHA,FM,OFF,25 Khz,DUP,4355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1,RU16-SV,431.225,ALPHA,FM,OFF,25 Khz,RPT+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2,RU17-GE,431.250,ALPHA,FM,OFF,25 Khz,RPT+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3,RU18-SP,431.275,ALPHA,FM,OFF,25 Khz,RPT+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4,RU19-GE,431.300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5,RU20A-GE,431.338,ALPHA,FM,OFF,25 Khz,RPT+,0.000,TONE,94.8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6,RU25 -SV,431.450,ALPHA,FM,OFF,25 Khz,RPT+,0.000,TONE,110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7,RU-SV,432.450,ALPHA,FM,OFF,25 Khz,DUP,4356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8,T-GE,435.213,ALPHA,FM,OFF,25 Khz,OFF,0.000,TONE,123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29,T-BS,144.563,ALPHA,FM,OFF,25 Khz,OFF,0.000,TONE,7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0,E-MI,144.600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1,T-BG,144.638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2,E-MI,144.638,ALPHA,FM,OFF,25 Khz,OFF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3,T-BG,144.650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4,E-VA,144.650,ALPHA,FM,OFF,25 Khz,OFF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5,T-BG,144.663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6,T-LC,144.663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7,E-PV,144.725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8,HotSpot-BS,144.913,ALPHA,FM,OFF,25 Khz,OFF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39,T-BS,145.213,ALPHA,FM,OFF,12.5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0,E-SO,145.250,ALPHA,FM,OFF,12.5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1,RV-SO,145.588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2,R0-BG,145.600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3,R0-BS,145.600,ALPHA,FM,OFF,12.5Khz,RPT-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4,R0A-BS,145.613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5,R1-BS,145.625,ALPHA,FM,OFF,12.5Khz,RPT-,0.000,TONE,1750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6,R1A-CO,145.638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7,R1A-VA,145.638,ALPHA,FM,OFF,12.5Khz,RPT-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8,R2-PV,145.650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49,R2A-LC,145.663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0,R2A-SO,145.663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1,R2A-VA,145.663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2,R3A-CO,145.688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3,R3A-SO,145.688,ALPHA,FM,OFF,12.5Khz,RPT-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4,R4-BG,145.700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5,R4-SO,145.700,ALPHA,FM,OFF,12.5Khz,RPT-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6,R5-MI,145.725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7,R5-SO,145.725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8,R5A-VA,145.738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59,R6-BS,145.750,ALPHA,FM,OFF,12.5Khz,RPT-,0.000,TONE,7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0,R6-MI,145.750,ALPHA,FM,OFF,12.5Khz,RPT-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1,R6-SO,145.750,ALPHA,FM,OFF,12.5Khz,RPT-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2,R7-BG,145.775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3,R7-SO,145.775,ALPHA,FM,OFF,12.5Khz,RPT-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4,R7A-BG,145.788,ALPHA,FM,OFF,12.5Khz,RPT-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5,R7A-BS,145.788,ALPHA,FM,OFF,12.5Khz,RPT-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6,R7A-CO,145.788,ALPHA,FM,OFF,12.5Khz,RPT-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7,R7A-SO,145.788,ALPHA,FM,OFF,12.5Khz,RPT-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8,RU0A-BS,430.013,ALPHA,FM,OFF,25 Khz,DUP,145788.375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69,RU0A-BS,430.013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0,RU1A-BS,430.013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1,RU0A-MI,430.013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2,RU1-CR,430.025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3,RU2-MI,430.050,ALPHA,FM,OFF,25 Khz,RPT+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4,RU2-SO,430.050,ALPHA,FM,OFF,25 Khz,RPT+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5,RU2-SO,430.050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6,RU2-VA,430.050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7,RU3-LC,430.075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8,RU3-PV,430.075,ALPHA,FM,OFF,25 Khz,RPT+,0.000,TONE,156.7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79,RU4-BG,430.100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0,RU5-VA,430.12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1,RU5A-PV,430.138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2,RU6-BG,430.150,ALPHA,FM,OFF,25 Khz,RPT+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3,RU6A-BG,430.163,ALPHA,FM,OFF,25 Khz,RPT+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4,RU7-MI,430.175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5,RU7-SO,430.17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6,RU8-BG,430.200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7,RU10-PV,430.250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8,RU11-BG,430.275,ALPHA,FM,OFF,25 Khz,RPT+,0.000,OFF,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89,RU12-BS,430.300,ALPHA,FM,OFF,25 Khz,RPT+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0,RU12A-MI,430.313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1,RU15-SO,430.375,ALPHA,FM,OFF,25 Khz,RPT+,0.000,TONE,88.5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2,RU15-SO,430.37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3,E-MI,430.625,ALPHA,FM,OFF,25 Khz,OFF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4,RU17-BG,431.250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5,RU19-PV,431.300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6,RU20A-BG,431.338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7,RU22-PV,431.375,ALPHA,FM,OFF,25 Khz,RPT+,0.000,TONE,D-A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8,RU22-SO,431.375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199,RU23A-LC,431.413,ALPHA,FM,OFF,25 Khz,RPT+,0.000,TONE,71.9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200,RU24A-MI,431.438,ALPHA,FM,OFF,25 Khz,RPT+,0.000,TONE, ,023,HIGH,NORM,OFF,,X,,,,,,,,</w:t>
      </w:r>
    </w:p>
    <w:p>
      <w:pPr>
        <w:pStyle w:val="Normal"/>
        <w:rPr>
          <w:lang w:val="en-US"/>
        </w:rPr>
      </w:pPr>
      <w:r>
        <w:rPr>
          <w:lang w:val="en-US"/>
        </w:rPr>
        <w:t>201,RU29A-BS,431.563,ALPHA,FM,OFF,25 Khz,RPT+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2,RU31A-MI,431.61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3,RU10A-VA,431.863,ALPHA,FM,OFF,25 Khz,RPT-,0.000,TONE,156.7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4,E-CO,432.525,ALPHA,FM,OFF,25 Khz,OFF,0.000,TONE,71.9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5,RU-BS,433.100,ALPHA,FM,OFF,25 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6,T-BS,435.113,ALPHA,FM,OFF,25 Khz,OFF,0.000,TONE,71.9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7,RU-CO,435.350,ALPHA,FM,OFF,25 Khz,RPT-,0.000,TONE,71.9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8,T-BL,145.350,ALPHA,FM,OFF,12.5Khz,OFF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09,T-BL,145.375,ALPHA,FM,OFF,12.5Khz,OFF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0,T-BL,145.388,ALPHA,FM,OFF,12.5Khz,OFF,0.000,TONE,131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1,RV-BL,145.588,ALPHA,FM,OFF,12.5Khz,RPT-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2,RV-VI,145.588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3,R0-VE,145.60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4,R0A-BL,145.613,ALPHA,FM,OFF,12.5Khz,RPT-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5,R0A-VI,145.613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6,R1-VE,145.625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7,R2-TV,145.65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8,R3-VI,145.675,ALPHA,FM,OFF,12.5Khz,RPT-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19,R3A-BL,145.688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0,R3A-VI,145.688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1,R4-PD,145.70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2,R5-VI,145.725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3,R5-VR,145.725,ALPHA,FM,OFF,12.5Khz,RPT-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4,R6A-BL,145.763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5,R7-VR,145.775,ALPHA,FM,OFF,12.5Khz,RPT-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6,R7A-BL,145.788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7,RV-PD,145.800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8,RU-PD,430.000,ALPHA,FM,OFF,25 Khz,DUP,435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29,RU0A-VE,430.013,ALPHA,FM,OFF,25 Khz,DUP,435012.5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0,RU1-BL,430.025,ALPHA,FM,OFF,25 Khz,RPT+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1,RU1-VR,430.025,ALPHA,FM,OFF,25 Khz,RPT+,0.000,TONE,1750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2,RU2-BL,430.05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3,RU2-VR,430.050,ALPHA,FM,OFF,25 Khz,RPT+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4,RU-BL,430.06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5,RU3-VI,430.075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6,RU3A-TV,430.088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7,RU4-BL,430.10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8,RU4-PD,430.10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39,RU4A-VI,430.11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0,RU6-VE,430.15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1,RU6A-TV,430.16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2,RU7A-BL,430.188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3,RU8-PD,430.200,ALPHA,FM,OFF,25 Khz,RPT+,0.000,TONE,118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4,RU9-PD,430.225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5,RU9A-BL,430.238,ALPHA,FM,OFF,25 Khz,RPT+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6,RU12-VI,430.300,ALPHA,FM,OFF,25 Khz,RPT+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7,RU13A-TV,430.338,ALPHA,FM,OFF,25 Khz,RPT+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8,RU14A-VI,430.36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49,RU-TV,430.400,ALPHA,FM,OFF,25 Khz,RPT+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0,RU-VR,430.450,ALPHA,FM,OFF,25 Khz,DUP,43545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1,RU-TV,430.725,ALPHA,FM,OFF,25 Khz,DUP,435725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2,RU16-BL,431.225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3,RU17-TV,431.25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4,RU18-BL,431.275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5,RU11-TV,431.875,ALPHA,FM,OFF,25 Khz,RPT-,0.000,TONE,94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6,RU12A-RO,431.913,ALPHA,FM,OFF,25 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7,T-Bl,431.988,ALPHA,FM,OFF,25 Khz,OFF,0.000,TONE,131.8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8,RU15A-VI,431.988,ALPHA,FM,OFF,25 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59,RU-ZZ,432.913,ALPHA,FM,OFF,25 Khz,RPT-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0,T-BL,433.463,ALPHA,FM,OFF,25 Khz,OFF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1,T-BL,433.463,ALPHA,FM,OFF,25 Khz,OFF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2,T-BL,433.463,ALPHA,FM,OFF,25 Khz,OFF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3,T-TN,144.588,ALPHA,FM,OFF,25 Khz,OFF,0.000,TONE,77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4,T-TN,144.588,ALPHA,FM,OFF,25 Khz,OFF,0.000,TONE,77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5,T-TN,145.225,ALPHA,FM,OFF,12.5Khz,OFF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6,T-BZ,145.313,ALPHA,FM,OFF,12.5Khz,OFF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7,T-BZ,145.563,ALPHA,FM,OFF,12.5Khz,OFF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8,R0-TN,145.60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69,R1-TN,145.625,ALPHA,FM,OFF,12.5Khz,RPT-,0.000,TONE,1750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0,R1A-TN,145.638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1,R2-BZ,145.650,ALPHA,FM,OFF,12.5Khz,RPT-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2,R2-TN,145.65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3,R3-BZ,145.675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4,R4-BZ,145.700,ALPHA,FM,OFF,12.5Khz,RPT-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5,R4-TN,145.700,ALPHA,FM,OFF,12.5Khz,RPT-,0.000,TONE,77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6,R5-BZ,145.725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7,R5A-TN,145.738,ALPHA,FM,OFF,12.5Khz,RPT-,0.000,OFF,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8,R6-BZ,145.75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79,R6-TN,145.750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0,R6A-TN,145.763,ALPHA,FM,OFF,12.5Khz,RPT-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1,R7-BZ,145.775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2,R7A-TN,145.788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3,R7A-TN,145.788,ALPHA,FM,OFF,12.5Khz,RPT-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4,RU2A-TN,430.063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5,RU3-BZ,430.075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6,RU4A-TN,430.113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7,RU5-BZ,430.125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8,RU6-BZ,430.15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89,RU7-TN,430.175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0,RU8A-TN,430.213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1,RU10-TN,430.250,ALPHA,FM,OFF,25 Khz,RPT+,0.000,TONE, 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2,RU16-BZ,431.225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3,RU18-BZ,431.275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4,RU18A-BZ,431.288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5,RU18A-BZ,431.288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6,RU19-BZ,431.300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7,RU21-BZ,431.350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8,RU22-BZ,431.375,ALPHA,FM,OFF,25 Khz,RPT+,0.000,TONE,88.5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299,RU22-BZ,431.375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300,RU22-BZ,431.375,ALPHA,FM,OFF,25 Khz,RPT+,0.000,TONE,123,023,HIGH,NORM,OFF,,,X,,,,,,,</w:t>
      </w:r>
    </w:p>
    <w:p>
      <w:pPr>
        <w:pStyle w:val="Normal"/>
        <w:rPr>
          <w:lang w:val="en-US"/>
        </w:rPr>
      </w:pPr>
      <w:r>
        <w:rPr>
          <w:lang w:val="en-US"/>
        </w:rPr>
        <w:t>301,RU22A-BZ,431.388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2,RU23-BZ,431.400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3,RU23-BZ,431.400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4,RU24-BZ,431.425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5,RU25-BZ,431.450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6,RU26-BZ,431.475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7,T-TN,431.950,ALPHA,FM,OFF,25 Khz,OFF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8,T-BZ,435.00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09,E-TN,435.50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0,E-TS,144.663,ALPHA,FM,OFF,25 Khz,OFF,0.000,TONE,118.8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1,E-GO,145.338,ALPHA,FM,OFF,12.5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2,R0-TS,145.600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3,R1A-UD,145.638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4,R2A-UD,145.663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5,R3A-UD,145.688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6,R5-UD,145.725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7,R6-PN,145.750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8,R7-PN,145.775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19,RU1-PN,430.025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0,RU1A-TS,430.038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1,RU3-GO,430.075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2,RU3-GO,430.075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3,RU5-PN,430.125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4,RU6-PN,430.150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5,RU7-UD,430.175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6,RU8-UD,430.200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7,RU16-GO,430.225,ALPHA,FM,OFF,25 Khz,RPT+,0.000,TONE,118.8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8,RU10-PN,430.250,ALPHA,FM,OFF,25 Khz,RPT+,0.000,TONE,12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29,RU15-PN,430.375,ALPHA,FM,OFF,25 Khz,RPT+,0.000,TONE,88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0,T-UD,430.438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1,E-UD,431.013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2,E-UD,431.025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3,RU22A-TS,431.388,ALPHA,FM,OFF,25 Khz,RPT+,0.000,TONE,88.5 - 118.8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4,RU25-TS,431.450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5,RU28-PN,431.525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6,RU29-TS,431.550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7,RU-UD,433.025,ALPHA,FM,OFF,25 Khz,RPT-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8,RV-PR,145.388,ALPHA,FM,OFF,12.5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39,T-PC,145.450,ALPHA,FM,OFF,12.5Khz,OFF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0,R0-MO,145.600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1,R0-RN,145.600,ALPHA,FM,OFF,12.5Khz,RPT-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2,R0A-FC,145.613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3,R1A-BO,145.638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4,R1A-PC,145.638,ALPHA,FM,OFF,12.5Khz,RPT-,0.000,TONE,131.8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5,R1A-PR,145.638,ALPHA,FM,OFF,12.5Khz,RPT-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6,R2-FC,145.650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7,R2A-BO,145.663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8,R3-PR,145.675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49,R3A-BO,145.688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0,R3A-PC,145.688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1,R4A-RA,145.713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2,R4A-RE,145.713,ALPHA,FM,OFF,12.5Khz,RPT-,0.000,TONE,88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3,R5A-FC,145.738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4,R5A-PR,145.738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5,R6-FE,145.750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6,R6A-MO,145.763,ALPHA,FM,OFF,12.5Khz,RPT-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7,R7-FE,145.775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8,R7A-FE,145.788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59,R7A-MO,145.788,ALPHA,FM,OFF,12.5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0,RU1-RA,430.020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1,RU1A-BO,430.038,ALPHA,FM,OFF,25 Khz,RPT+,0.000,TONE,88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2,RU2A-MO,430.063,ALPHA,FM,OFF,25 Khz,RPT+,0.000,TONE,88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3,RU3-FC,430.075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4,RU3A-FE,430.088,ALPHA,FM,OFF,25 Khz,RPT+,0.000,TONE,110.9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5,RU4-RN,430.100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6,RU4A-FE,430.113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7,RU5-PR,430.125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8,RU5-RA,430.125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69,RU5A-FC,430.138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0,RU5A-MO,430.138,ALPHA,FM,OFF,25 Khz,RPT+,0.000,TONE,6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1,RU6-BO,430.150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2,RU6-RE,430.150,ALPHA,FM,OFF,25 Khz,RPT+,0.000,TONE,88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3,RU6A-PR,430.163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4,RU7-BO,430.175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5,RU7A-RE,430.188,ALPHA,FM,OFF,25 Khz,RPT+,0.000,TONE,1750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6,RU8-RN,430.200,ALPHA,FM,OFF,25 Khz,RPT+,0.000,TONE,91.5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7,RU8A-BO,430.213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8,RU9-PC,430.225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79,RU9A-BO,430.238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0,RU10A-RE,430.263,ALPHA,FM,OFF,25 Khz,DUP,435262.5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1,RU14-PR,430.350,ALPHA,FM,OFF,25 Khz,RPT+,0.000,TONE,141.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2,RU-PR,430.425,ALPHA,FM,OFF,25 Khz,DUP,435425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3,RU-PC,430.563,ALPHA,FM,OFF,25 Khz,DUP,435562.5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4,RU18-PC,431.275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5,RU20-PC,431.325,ALPHA,FM,OFF,25 Khz,RPT+,0.000,TONE,131.8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6,RU21-PR,431.350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7,RU23-FC,431.438,ALPHA,FM,OFF,25 Khz,RPT+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8,RU29-PC,431.550,ALPHA,FM,OFF,25 Khz,RPT+,0.000,TONE,141.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89,RU30A-PR,431.588,ALPHA,FM,OFF,25 Khz,RPT+,0.000,TONE,7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0,RU10-FE,431.850,ALPHA,FM,OFF,25 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1,RU13-PR,431.925,ALPHA,FM,OFF,25 Khz,RPT-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2,RU14-FE,431.950,ALPHA,FM,OFF,25 Khz,RPT-,0.000,TONE, 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3,RU15A-PR,431.988,ALPHA,FM,OFF,25 Khz,RPT-,0.000,TONE,141.3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4,RU-RA,433.450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5,T-PC,435.45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6,E-FI,50.53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7,T-FI,50.53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8,T-FI,50.530,ALPHA,FM,OFF,25 Khz,OFF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399,T-PO,144.563,ALPHA,FM,OFF,25 Khz,OFF,0.000,TONE,79.7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400,RV-MS,144.863,ALPHA,FM,OFF,25 Khz,RPT+,0.000,OFF,,023,HIGH,NORM,OFF,,,,X,,,,,,</w:t>
      </w:r>
    </w:p>
    <w:p>
      <w:pPr>
        <w:pStyle w:val="Normal"/>
        <w:rPr>
          <w:lang w:val="en-US"/>
        </w:rPr>
      </w:pPr>
      <w:r>
        <w:rPr>
          <w:lang w:val="en-US"/>
        </w:rPr>
        <w:t>401,HotSpot-FI,144.925,ALPHA,FM,OFF,25 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2,RV-GR,145.588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3,R0-LU,145.600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4,R0A-AR,145.613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5,R1-LI,145.62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6,R1A-AR,145.638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7,R1A-MS,145.638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8,R2-GR,145.650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09,R3-GR,145.675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0,R3A-MS,145.688,ALPHA,FM,OFF,12.5Khz,RPT-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1,R4-PI,145.70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2,R4A-GR,145.713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3,R5-PO,145.72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4,R6-FI,145.75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5,R6-MS,145.75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6,R6A-PO,145.763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7,R7-MS,145.77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8,R7-SI,145.77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19,R7A-FI,145.788,ALPHA,FM,OFF,12.5Khz,RPT-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0,RU0A-FI,430.013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1,RU1A-AR,430.038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2,RU2-PI,430.050,ALPHA,FM,OFF,25 Khz,RPT+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3,RU2A-FI,430.063,ALPHA,FM,OFF,25 Khz,RPT+,0.000,TONE,146.2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4,RU3-GR,430.075,ALPHA,FM,OFF,25 Khz,RPT+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5,RU3A-MS,430.088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6,RU4-FI,430.10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7,RU4A-MS,430.113,ALPHA,FM,OFF,25 Khz,RPT+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8,RU5-AR,430.125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29,RU6A-FI,430.163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0,RU8-LU,430.20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1,RU9A-FI,430.238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2,RU11-FI,430.275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3,RU12-FI,430.300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4,RU13-FI,430.325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5,RU13-MS,430.325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6,RU14-GR,430.35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7,RU15-GR,430.375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8,T-FI,430.925,ALPHA,FM,OFF,25 Khz,OFF,0.000,TONE,146.2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39,T-PO,430.988,ALPHA,FM,OFF,25 Khz,OFF,0.000,TONE,79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0,E-PT,431.025,ALPHA,FM,OFF,25 Khz,OFF,0.000,TONE,6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1,RU20-AR,431.325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2,RU20-FI,431.325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3,RU22-SI,431.375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4,RU24-PT,431.425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5,RU26A-LU,431.488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6,RU27A-AR,431.513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7,RU28-MS,431.525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8,RU28A-GR,431.538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49,T-FI,433.063,ALPHA,FM,OFF,25 Khz,OFF,0.000,TONE,146.2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0,E-FI,435.188,ALPHA,FM,OFF,25 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1,E-MC,144.600,ALPHA,FM,OFF,25 Khz,OFF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2,E-MC,144.700,ALPHA,FM,OFF,25 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3,E-PU,145.250,ALPHA,FM,OFF,12.5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4,R0-AP,145.60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5,R0A-AN,145.613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6,R1-PU,145.625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7,R1A-FM,145.638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8,R2-AN,145.65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59,R3-MC,145.67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0,R4-AN,145.700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1,R5-MC,145.725,ALPHA,FM,OFF,12.5Khz,RPT-,0.000,TONE,1750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2,R7-AN,145.77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3,R7A-MC,145.788,ALPHA,FM,OFF,12.5Khz,RPT-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4,RU2-AN,430.05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5,RU3-MC,430.075,ALPHA,FM,OFF,25 Khz,RPT+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6,RU4-FM,430.10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7,RU8-AN,430.200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8,RU9-AN,430.225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69,RU12-MC,430.300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0,RU14-PU,430.350,ALPHA,FM,OFF,25 Khz,RPT+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1,RU15A-MC,430.388,ALPHA,FM,OFF,25 Khz,DUP,435387.5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2,RU19-AN,431.300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3,RU21-PU,431.350,ALPHA,FM,OFF,25 Khz,RPT+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4,RU24A-PE,431.438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5,RU25A-PU,431.463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6,RU28-AN,431.525,ALPHA,FM,OFF,25 Khz,RPT+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7,RU29-AN,431.550,ALPHA,FM,OFF,25 Khz,RPT+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8,RU30-PU,431.575,ALPHA,FM,OFF,25 Khz,RPT+,0.000,TONE,85.4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79,RU30A-PS,431.613,ALPHA,FM,OFF,25 Khz,RPT+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0,E-CH,144.725,ALPHA,FM,OFF,25 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1,E-PE,145.250,ALPHA,FM,OFF,12.5Khz,OFF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2,R0-AQ,145.60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3,R1-AQ,145.62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4,R1A-CH,145.638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5,R2-AQ,145.650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6,R2-TE,145.65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7,R2A-AQ,145.663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8,R3-AQ,145.675,ALPHA,FM,OFF,12.5Khz,RPT-,0.000,TONE,156.7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89,R3-TE,145.675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0,R3A-CH,145.688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1,R4-CH,145.700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2,R4A-AQ,145.713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3,R5-Aq,145.725,ALPHA,FM,OFF,12.5Khz,RPT-,0.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4,R5-TE,145.725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5,R5A-CH,145.738,ALPHA,FM,OFF,12.5Khz,RPT-,0.000,TONE,94.8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6,R6-TE,145.750,ALPHA,FM,OFF,12.5Khz,RPT-,0.000,TONE,88.5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7,R6A-AQ,145.763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8,R7A-PE,145.788,ALPHA,FM,OFF,12.5Khz,RPT-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499,RU-CH,430.000,ALPHA,FM,OFF,25 Khz,DUP,435000,OFF,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500,RU1-AQ,430.025,ALPHA,FM,OFF,25 Khz,RPT+,0.000,TONE, ,023,HIGH,NORM,OFF,,,,,X,,,,,</w:t>
      </w:r>
    </w:p>
    <w:p>
      <w:pPr>
        <w:pStyle w:val="Normal"/>
        <w:rPr>
          <w:lang w:val="en-US"/>
        </w:rPr>
      </w:pPr>
      <w:r>
        <w:rPr>
          <w:lang w:val="en-US"/>
        </w:rPr>
        <w:t>501,RU1-AQ,430.025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2,RU1-TE,430.025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3,RU2-TE,430.05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4,RU3A-CH,430.088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5,RU4A-CH,430.113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6,RU5-AQ,430.12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7,RU5A-CH,430.138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8,RU6-TE,430.150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09,RU7-AQ,430.175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0,RU8-CH,430.200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1,RU11-TE,430.27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2,RU12-AQ,430.30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3,RU15-AQ,430.375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4,RU19-AQ,431.300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5,RU20-Ch,431.32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6,RU21-AQ,431.350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7,RU27-AQ,431.50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8,RU27A-CH,431.513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19,E-CB,145.213,ALPHA,FM,OFF,12.5Khz,OFF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0,E-CB,145.400,ALPHA,FM,OFF,12.5Khz,OFF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1,R0A-CB,145.613,ALPHA,FM,OFF,12.5Khz,RPT-,0.000,TONE,82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2,R3A-CB,145.688,ALPHA,FM,OFF,12.5Khz,RPT-,0.000,TONE,103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3,R6-IS,145.750,ALPHA,FM,OFF,12.5Khz,RPT-,0.000,TONE,82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4,RU7-IS,430.175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5,RU9-MT,430.22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6,RU27-CB,431.50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7,E-LE,144.675,ALPHA,FM,OFF,25 Khz,OFF,0.000,TONE,82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8,E-LE,144.750,ALPHA,FM,OFF,25 Khz,OFF,0.000,TONE,82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29,E-BA,145.225,ALPHA,FM,OFF,12.5Khz,OFF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0,RV-BR,145.588,ALPHA,FM,OFF,12.5Khz,RPT-,0.000,TONE,82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1,R0A-BA,145.613,ALPHA,FM,OFF,12.5Khz,RPT-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2,R1-LE,145.625,ALPHA,FM,OFF,12.5Khz,RPT-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3,R1A-BA,145.638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4,R2-BA,145.650,ALPHA,FM,OFF,12.5Khz,RPT-,0.000,TONE,91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5,R2-TA,145.650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6,R2A-BA,145.663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7,R4-TA,145.700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8,R5-BR,145.725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39,R5-TA,145.725,ALPHA,FM,OFF,12.5Khz,RPT-,0.000,TONE,123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0,R5A-BA,145.738,ALPHA,FM,OFF,12.5Khz,RPT-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1,R6-BA,145.750,ALPHA,FM,OFF,12.5Khz,RPT-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2,R6-LE,145.750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3,R6A-TA,145.763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4,R7-FG,145.775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5,R7A-BA,145.787,ALPHA,FM,OFF,12.5Khz,RPT-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6,R7A-BA,145.788,ALPHA,FM,OFF,12.5Khz,RPT-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7,R7A-LE,145.788,ALPHA,FM,OFF,12.5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8,RU0A-LE,430.013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49,RU2-BA,430.05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0,RU2-LE,430.050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1,RU2-TA,430.050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2,RU3-TA,430.07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3,RU4-TA,430.100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4,RU5-TA,430.125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5,RU6-BA,430.150,ALPHA,FM,OFF,25 Khz,RPT+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6,RU7-BA,430.17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7,RU9-FG,430.225,ALPHA,FM,OFF,25 Khz,RPT+,0.000,TONE,100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8,RU11-BA,430.27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59,RU13-FG,430.325,ALPHA,FM,OFF,25 Khz,RPT+,0.0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0,RU-BA,430.500,ALPHA,FM,OFF,25 Khz,DUP,435500,OFF,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1,RU18-FG,431.275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2,RU21-BR,431.350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3,RU22-BR,431.375,ALPHA,FM,OFF,25 Khz,RPT+,0.000,TONE,88.5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4,RU10-LE,431.850,ALPHA,FM,OFF,25 Khz,RPT-,0.000,TONE, ,023,HIGH,NORM,OFF,,,,,,X,,,,</w:t>
      </w:r>
    </w:p>
    <w:p>
      <w:pPr>
        <w:pStyle w:val="Normal"/>
        <w:rPr>
          <w:lang w:val="en-US"/>
        </w:rPr>
      </w:pPr>
      <w:r>
        <w:rPr>
          <w:lang w:val="en-US"/>
        </w:rPr>
        <w:t>565,RU13-BR,431.925,ALPHA,FM,OFF,25 Khz,RPT-,0.000,TONE,88.5,023,HIGH,NORM,OFF,,,,,,X,,,,</w:t>
      </w:r>
    </w:p>
    <w:p>
      <w:pPr>
        <w:pStyle w:val="Normal"/>
        <w:rPr/>
      </w:pPr>
      <w:r>
        <w:rPr/>
        <w:t>566,E-TA,432.675,ALPHA,FM,OFF,25 Khz,OFF,0.000,OFF,,023,HIGH,NORM,OFF,,,,,,X,,,,</w:t>
      </w:r>
    </w:p>
    <w:p>
      <w:pPr>
        <w:pStyle w:val="Normal"/>
        <w:rPr/>
      </w:pPr>
      <w:r>
        <w:rPr/>
        <w:t>567,E-SA,144.712,ALPHA,FM,OFF,25 Khz,OFF,0.000,OFF,,023,HIGH,NORM,OFF,,,,,,X,,,,</w:t>
      </w:r>
    </w:p>
    <w:p>
      <w:pPr>
        <w:pStyle w:val="Normal"/>
        <w:rPr/>
      </w:pPr>
      <w:r>
        <w:rPr/>
        <w:t>568,E-NA,145.225,ALPHA,FM,OFF,12.5Khz,OFF,0.000,OFF,,023,HIGH,NORM,OFF,,,,,,X,,,,</w:t>
      </w:r>
    </w:p>
    <w:p>
      <w:pPr>
        <w:pStyle w:val="Normal"/>
        <w:rPr/>
      </w:pPr>
      <w:r>
        <w:rPr/>
        <w:t>569,R0-NA,145.600,ALPHA,FM,OFF,12.5Khz,RPT-,0.000,TONE,71.9,023,HIGH,NORM,OFF,,,,,,X,,,,</w:t>
      </w:r>
    </w:p>
    <w:p>
      <w:pPr>
        <w:pStyle w:val="Normal"/>
        <w:rPr/>
      </w:pPr>
      <w:r>
        <w:rPr/>
        <w:t>570,R0A-CE,145.613,ALPHA,FM,OFF,12.5Khz,RPT-,0.000,TONE,118.8,023,HIGH,NORM,OFF,,,,,,X,,,,</w:t>
      </w:r>
    </w:p>
    <w:p>
      <w:pPr>
        <w:pStyle w:val="Normal"/>
        <w:rPr/>
      </w:pPr>
      <w:r>
        <w:rPr/>
        <w:t>571,R1-NA,145.625,ALPHA,FM,OFF,12.5Khz,RPT-,0.000,TONE,71.9,023,HIGH,NORM,OFF,,,,,,X,,,,</w:t>
      </w:r>
    </w:p>
    <w:p>
      <w:pPr>
        <w:pStyle w:val="Normal"/>
        <w:rPr/>
      </w:pPr>
      <w:r>
        <w:rPr/>
        <w:t>572,R1A-SA,145.638,ALPHA,FM,OFF,12.5Khz,RPT-,0.000,TONE, ,023,HIGH,NORM,OFF,,,,,,X,,,,</w:t>
      </w:r>
    </w:p>
    <w:p>
      <w:pPr>
        <w:pStyle w:val="Normal"/>
        <w:rPr/>
      </w:pPr>
      <w:r>
        <w:rPr/>
        <w:t>573,R2-NA,145.650,ALPHA,FM,OFF,12.5Khz,RPT-,0.000,TONE,71.9,023,HIGH,NORM,OFF,,,,,,X,,,,</w:t>
      </w:r>
    </w:p>
    <w:p>
      <w:pPr>
        <w:pStyle w:val="Normal"/>
        <w:rPr/>
      </w:pPr>
      <w:r>
        <w:rPr/>
        <w:t>574,R2A-NA,145.663,ALPHA,FM,OFF,12.5Khz,RPT-,0.000,OFF,,023,HIGH,NORM,OFF,,,,,,X,,,,</w:t>
      </w:r>
    </w:p>
    <w:p>
      <w:pPr>
        <w:pStyle w:val="Normal"/>
        <w:rPr/>
      </w:pPr>
      <w:r>
        <w:rPr/>
        <w:t>575,R3-NA,145.675,ALPHA,FM,OFF,12.5Khz,RPT-,0.000,TONE, ,023,HIGH,NORM,OFF,,,,,,X,,,,</w:t>
      </w:r>
    </w:p>
    <w:p>
      <w:pPr>
        <w:pStyle w:val="Normal"/>
        <w:rPr/>
      </w:pPr>
      <w:r>
        <w:rPr/>
        <w:t>576,R4-CE,145.700,ALPHA,FM,OFF,12.5Khz,RPT-,0.000,TONE,71.9,023,HIGH,NORM,OFF,,,,,,X,,,,</w:t>
      </w:r>
    </w:p>
    <w:p>
      <w:pPr>
        <w:pStyle w:val="Normal"/>
        <w:rPr/>
      </w:pPr>
      <w:r>
        <w:rPr/>
        <w:t>577,R4-SA,145.700,ALPHA,FM,OFF,12.5Khz,RPT-,0.000,TONE,100,023,HIGH,NORM,OFF,,,,,,X,,,,</w:t>
      </w:r>
    </w:p>
    <w:p>
      <w:pPr>
        <w:pStyle w:val="Normal"/>
        <w:rPr/>
      </w:pPr>
      <w:r>
        <w:rPr/>
        <w:t>578,R4A-SA,145.713,ALPHA,FM,OFF,12.5Khz,RPT-,0.000,TONE,71.9,023,HIGH,NORM,OFF,,,,,,X,,,,</w:t>
      </w:r>
    </w:p>
    <w:p>
      <w:pPr>
        <w:pStyle w:val="Normal"/>
        <w:rPr/>
      </w:pPr>
      <w:r>
        <w:rPr/>
        <w:t>579,R5-AV,145.725,ALPHA,FM,OFF,12.5Khz,RPT-,0.000,TONE,118.8,023,HIGH,NORM,OFF,,,,,,X,,,,</w:t>
      </w:r>
    </w:p>
    <w:p>
      <w:pPr>
        <w:pStyle w:val="Normal"/>
        <w:rPr/>
      </w:pPr>
      <w:r>
        <w:rPr/>
        <w:t>580,R5A-SA,145.738,ALPHA,FM,OFF,12.5Khz,RPT-,0.000,TONE,100,023,HIGH,NORM,OFF,,,,,,X,,,,</w:t>
      </w:r>
    </w:p>
    <w:p>
      <w:pPr>
        <w:pStyle w:val="Normal"/>
        <w:rPr/>
      </w:pPr>
      <w:r>
        <w:rPr/>
        <w:t>581,R6-AV,145.750,ALPHA,FM,OFF,12.5Khz,RPT-,0.000,TONE,71.9,023,HIGH,NORM,OFF,,,,,,X,,,,</w:t>
      </w:r>
    </w:p>
    <w:p>
      <w:pPr>
        <w:pStyle w:val="Normal"/>
        <w:rPr/>
      </w:pPr>
      <w:r>
        <w:rPr/>
        <w:t>582,R6A-BN,145.763,ALPHA,FM,OFF,12.5Khz,RPT-,0.000,TONE,118.8,023,HIGH,NORM,OFF,,,,,,X,,,,</w:t>
      </w:r>
    </w:p>
    <w:p>
      <w:pPr>
        <w:pStyle w:val="Normal"/>
        <w:rPr/>
      </w:pPr>
      <w:r>
        <w:rPr/>
        <w:t>583,R6A-NA,145.763,ALPHA,FM,OFF,12.5Khz,RPT-,0.000,TONE,131.8,023,HIGH,NORM,OFF,,,,,,X,,,,</w:t>
      </w:r>
    </w:p>
    <w:p>
      <w:pPr>
        <w:pStyle w:val="Normal"/>
        <w:rPr/>
      </w:pPr>
      <w:r>
        <w:rPr/>
        <w:t>584,R7-SA,145.775,ALPHA,FM,OFF,12.5Khz,RPT-,0.000,TONE, ,023,HIGH,NORM,OFF,,,,,,X,,,,</w:t>
      </w:r>
    </w:p>
    <w:p>
      <w:pPr>
        <w:pStyle w:val="Normal"/>
        <w:rPr/>
      </w:pPr>
      <w:r>
        <w:rPr/>
        <w:t>585,R7A-BN,145.788,ALPHA,FM,OFF,12.5Khz,RPT-,0.000,TONE,71.9,023,HIGH,NORM,OFF,,,,,,X,,,,</w:t>
      </w:r>
    </w:p>
    <w:p>
      <w:pPr>
        <w:pStyle w:val="Normal"/>
        <w:rPr/>
      </w:pPr>
      <w:r>
        <w:rPr/>
        <w:t>586,R7A-SA,145.788,ALPHA,FM,OFF,12.5Khz,RPT-,0.000,TONE, ,023,HIGH,NORM,OFF,,,,,,X,,,,</w:t>
      </w:r>
    </w:p>
    <w:p>
      <w:pPr>
        <w:pStyle w:val="Normal"/>
        <w:rPr/>
      </w:pPr>
      <w:r>
        <w:rPr/>
        <w:t>587,RU2-NA,430.050,ALPHA,FM,OFF,25 Khz,RPT+,0.000,TONE, ,023,HIGH,NORM,OFF,,,,,,X,,,,</w:t>
      </w:r>
    </w:p>
    <w:p>
      <w:pPr>
        <w:pStyle w:val="Normal"/>
        <w:rPr/>
      </w:pPr>
      <w:r>
        <w:rPr/>
        <w:t>588,RU3A-BN,430.088,ALPHA,FM,OFF,25 Khz,RPT+,0.000,TONE,118.8,023,HIGH,NORM,OFF,,,,,,X,,,,</w:t>
      </w:r>
    </w:p>
    <w:p>
      <w:pPr>
        <w:pStyle w:val="Normal"/>
        <w:rPr/>
      </w:pPr>
      <w:r>
        <w:rPr/>
        <w:t>589,RU4-AV,430.100,ALPHA,FM,OFF,25 Khz,RPT+,0.000,OFF,,023,HIGH,NORM,OFF,,,,,,X,,,,</w:t>
      </w:r>
    </w:p>
    <w:p>
      <w:pPr>
        <w:pStyle w:val="Normal"/>
        <w:rPr/>
      </w:pPr>
      <w:r>
        <w:rPr/>
        <w:t>590,RU5-SA,430.125,ALPHA,FM,OFF,25 Khz,RPT+,0.000,TONE,71.9,023,HIGH,NORM,OFF,,,,,,X,,,,</w:t>
      </w:r>
    </w:p>
    <w:p>
      <w:pPr>
        <w:pStyle w:val="Normal"/>
        <w:rPr/>
      </w:pPr>
      <w:r>
        <w:rPr/>
        <w:t>591,RU7-SA,430.175,ALPHA,FM,OFF,25 Khz,RPT+,0.000,TONE,71.9,023,HIGH,NORM,OFF,,,,,,X,,,,</w:t>
      </w:r>
    </w:p>
    <w:p>
      <w:pPr>
        <w:pStyle w:val="Normal"/>
        <w:rPr/>
      </w:pPr>
      <w:r>
        <w:rPr/>
        <w:t>592,RU8-SA,430.200,ALPHA,FM,OFF,25 Khz,RPT+,0.000,TONE, ,023,HIGH,NORM,OFF,,,,,,X,,,,</w:t>
      </w:r>
    </w:p>
    <w:p>
      <w:pPr>
        <w:pStyle w:val="Normal"/>
        <w:rPr/>
      </w:pPr>
      <w:r>
        <w:rPr/>
        <w:t>593,RU9-AV,430.225,ALPHA,FM,OFF,25 Khz,RPT+,0.000,TONE, ,023,HIGH,NORM,OFF,,,,,,X,,,,</w:t>
      </w:r>
    </w:p>
    <w:p>
      <w:pPr>
        <w:pStyle w:val="Normal"/>
        <w:rPr/>
      </w:pPr>
      <w:r>
        <w:rPr/>
        <w:t>594,RU9-CE,430.225,ALPHA,FM,OFF,25 Khz,RPT+,0.000,TONE, ,023,HIGH,NORM,OFF,,,,,,X,,,,</w:t>
      </w:r>
    </w:p>
    <w:p>
      <w:pPr>
        <w:pStyle w:val="Normal"/>
        <w:rPr/>
      </w:pPr>
      <w:r>
        <w:rPr/>
        <w:t>595,RU10-ZZ,430.250,ALPHA,FM,OFF,25 Khz,DUP,435250,TONE,173.8,023,HIGH,NORM,OFF,,,,,,X,,,,</w:t>
      </w:r>
    </w:p>
    <w:p>
      <w:pPr>
        <w:pStyle w:val="Normal"/>
        <w:rPr/>
      </w:pPr>
      <w:r>
        <w:rPr/>
        <w:t>596,RU-NA,430.425,ALPHA,FM,OFF,25 Khz,DUP,435425,OFF,,023,HIGH,NORM,OFF,,,,,,X,,,,</w:t>
      </w:r>
    </w:p>
    <w:p>
      <w:pPr>
        <w:pStyle w:val="Normal"/>
        <w:rPr/>
      </w:pPr>
      <w:r>
        <w:rPr/>
        <w:t>597,RU-SA,430.450,ALPHA,FM,OFF,25 Khz,DUP,435450,OFF,,023,HIGH,NORM,OFF,,,,,,X,,,,</w:t>
      </w:r>
    </w:p>
    <w:p>
      <w:pPr>
        <w:pStyle w:val="Normal"/>
        <w:rPr/>
      </w:pPr>
      <w:r>
        <w:rPr/>
        <w:t>598,RU-NA,430.475,ALPHA,FM,OFF,25 Khz,DUP,435475,OFF,,023,HIGH,NORM,OFF,,,,,,X,,,,</w:t>
      </w:r>
    </w:p>
    <w:p>
      <w:pPr>
        <w:pStyle w:val="Normal"/>
        <w:rPr/>
      </w:pPr>
      <w:r>
        <w:rPr/>
        <w:t>599,RU-AV,430.500,ALPHA,FM,OFF,25 Khz,DUP,435500,OFF,,023,HIGH,NORM,OFF,,,,,,X,,,,</w:t>
      </w:r>
    </w:p>
    <w:p>
      <w:pPr>
        <w:pStyle w:val="Normal"/>
        <w:rPr/>
      </w:pPr>
      <w:r>
        <w:rPr/>
        <w:t>600,RU16-NA,431.225,ALPHA,FM,OFF,25 Khz,RPT+,0.000,TONE,88.5,023,HIGH,NORM,OFF,,,,,,X,,,,</w:t>
      </w:r>
    </w:p>
    <w:p>
      <w:pPr>
        <w:pStyle w:val="Normal"/>
        <w:rPr/>
      </w:pPr>
      <w:r>
        <w:rPr/>
        <w:t>601,RU25A-NA,431.463,ALPHA,FM,OFF,25 Khz,RPT+,0.000,TONE,71.9,023,HIGH,NORM,OFF,,,,,,,X,,,</w:t>
      </w:r>
    </w:p>
    <w:p>
      <w:pPr>
        <w:pStyle w:val="Normal"/>
        <w:rPr/>
      </w:pPr>
      <w:r>
        <w:rPr/>
        <w:t>602,RU13-BN,431.925,ALPHA,FM,OFF,25 Khz,RPT-,0.000,TONE,114.8,023,HIGH,NORM,OFF,,,,,,,X,,,</w:t>
      </w:r>
    </w:p>
    <w:p>
      <w:pPr>
        <w:pStyle w:val="Normal"/>
        <w:rPr/>
      </w:pPr>
      <w:r>
        <w:rPr/>
        <w:t>603,R0-PZ,145.600,ALPHA,FM,OFF,12.5Khz,RPT-,0.000,TONE,110.9,023,HIGH,NORM,OFF,,,,,,,X,,,</w:t>
      </w:r>
    </w:p>
    <w:p>
      <w:pPr>
        <w:pStyle w:val="Normal"/>
        <w:rPr/>
      </w:pPr>
      <w:r>
        <w:rPr/>
        <w:t>604,R1-PZ,145.625,ALPHA,FM,OFF,12.5Khz,RPT-,0.000,TONE, ,023,HIGH,NORM,OFF,,,,,,,X,,,</w:t>
      </w:r>
    </w:p>
    <w:p>
      <w:pPr>
        <w:pStyle w:val="Normal"/>
        <w:rPr/>
      </w:pPr>
      <w:r>
        <w:rPr/>
        <w:t>605,R2-PZ,145.650,ALPHA,FM,OFF,12.5Khz,RPT-,0.000,TONE, ,023,HIGH,NORM,OFF,,,,,,,X,,,</w:t>
      </w:r>
    </w:p>
    <w:p>
      <w:pPr>
        <w:pStyle w:val="Normal"/>
        <w:rPr/>
      </w:pPr>
      <w:r>
        <w:rPr/>
        <w:t>606,R3A-PZ,145.688,ALPHA,FM,OFF,12.5Khz,RPT-,0.000,TONE,110.9,023,HIGH,NORM,OFF,,,,,,,X,,,</w:t>
      </w:r>
    </w:p>
    <w:p>
      <w:pPr>
        <w:pStyle w:val="Normal"/>
        <w:rPr/>
      </w:pPr>
      <w:r>
        <w:rPr/>
        <w:t>607,R3A-PZ,145.688,ALPHA,FM,OFF,12.5Khz,RPT-,0.000,TONE, ,023,HIGH,NORM,OFF,,,,,,,X,,,</w:t>
      </w:r>
    </w:p>
    <w:p>
      <w:pPr>
        <w:pStyle w:val="Normal"/>
        <w:rPr/>
      </w:pPr>
      <w:r>
        <w:rPr/>
        <w:t>608,R6-MT,145.750,ALPHA,FM,OFF,12.5Khz,RPT-,0.000,TONE, ,023,HIGH,NORM,OFF,,,,,,,X,,,</w:t>
      </w:r>
    </w:p>
    <w:p>
      <w:pPr>
        <w:pStyle w:val="Normal"/>
        <w:rPr/>
      </w:pPr>
      <w:r>
        <w:rPr/>
        <w:t>609,RU1-PZ,430.025,ALPHA,FM,OFF,25 Khz,RPT+,0.000,TONE,110.9,023,HIGH,NORM,OFF,,,,,,,X,,,</w:t>
      </w:r>
    </w:p>
    <w:p>
      <w:pPr>
        <w:pStyle w:val="Normal"/>
        <w:rPr/>
      </w:pPr>
      <w:r>
        <w:rPr/>
        <w:t>610,RU2-PZ,430.050,ALPHA,FM,OFF,25 Khz,RPT+,0.000,OFF,,023,HIGH,NORM,OFF,,,,,,,X,,,</w:t>
      </w:r>
    </w:p>
    <w:p>
      <w:pPr>
        <w:pStyle w:val="Normal"/>
        <w:rPr/>
      </w:pPr>
      <w:r>
        <w:rPr/>
        <w:t>611,RU17-PZ,431.250,ALPHA,FM,OFF,25 Khz,RPT+,0.000,TONE,88.5,023,HIGH,NORM,OFF,,,,,,,X,,,</w:t>
      </w:r>
    </w:p>
    <w:p>
      <w:pPr>
        <w:pStyle w:val="Normal"/>
        <w:rPr/>
      </w:pPr>
      <w:r>
        <w:rPr/>
        <w:t>612,RU21-PZ,431.350,ALPHA,FM,OFF,25 Khz,RPT+,0.000,TONE,88.5,023,HIGH,NORM,OFF,,,,,,,X,,,</w:t>
      </w:r>
    </w:p>
    <w:p>
      <w:pPr>
        <w:pStyle w:val="Normal"/>
        <w:rPr/>
      </w:pPr>
      <w:r>
        <w:rPr/>
        <w:t>613,RU10-PZ,431.850,ALPHA,FM,OFF,25 Khz,RPT-,0.000,OFF,,023,HIGH,NORM,OFF,,,,,,,X,,,</w:t>
      </w:r>
    </w:p>
    <w:p>
      <w:pPr>
        <w:pStyle w:val="Normal"/>
        <w:rPr/>
      </w:pPr>
      <w:r>
        <w:rPr/>
        <w:t>614,T-RC,144.913,ALPHA,FM,OFF,25 Khz,OFF,0.000,TONE,88.5,023,HIGH,NORM,OFF,,,,,,,X,,,</w:t>
      </w:r>
    </w:p>
    <w:p>
      <w:pPr>
        <w:pStyle w:val="Normal"/>
        <w:rPr/>
      </w:pPr>
      <w:r>
        <w:rPr/>
        <w:t>615,E-RC,144.925,ALPHA,FM,OFF,25 Khz,OFF,0.000,TONE, ,023,HIGH,NORM,OFF,,,,,,,X,,,</w:t>
      </w:r>
    </w:p>
    <w:p>
      <w:pPr>
        <w:pStyle w:val="Normal"/>
        <w:rPr/>
      </w:pPr>
      <w:r>
        <w:rPr/>
        <w:t>616,E-RC,144.925,ALPHA,FM,OFF,25 Khz,OFF,0.000,TONE,79.7,023,HIGH,NORM,OFF,,,,,,,X,,,</w:t>
      </w:r>
    </w:p>
    <w:p>
      <w:pPr>
        <w:pStyle w:val="Normal"/>
        <w:rPr/>
      </w:pPr>
      <w:r>
        <w:rPr/>
        <w:t>617,E-RC,144.938,ALPHA,FM,OFF,25 Khz,OFF,0.000,TONE, ,023,HIGH,NORM,OFF,,,,,,,X,,,</w:t>
      </w:r>
    </w:p>
    <w:p>
      <w:pPr>
        <w:pStyle w:val="Normal"/>
        <w:rPr/>
      </w:pPr>
      <w:r>
        <w:rPr/>
        <w:t>618,E-RC,145.575,ALPHA,FM,OFF,12.5Khz,OFF,0.000,TONE, ,023,HIGH,NORM,OFF,,,,,,,X,,,</w:t>
      </w:r>
    </w:p>
    <w:p>
      <w:pPr>
        <w:pStyle w:val="Normal"/>
        <w:rPr/>
      </w:pPr>
      <w:r>
        <w:rPr/>
        <w:t>619,R0-RC,145.600,ALPHA,FM,OFF,12.5Khz,RPT-,0.000,TONE,141.3,023,HIGH,NORM,OFF,,,,,,,X,,,</w:t>
      </w:r>
    </w:p>
    <w:p>
      <w:pPr>
        <w:pStyle w:val="Normal"/>
        <w:rPr/>
      </w:pPr>
      <w:r>
        <w:rPr/>
        <w:t>620,R1-CS,145.625,ALPHA,FM,OFF,12.5Khz,RPT-,0.000,TONE, ,023,HIGH,NORM,OFF,,,,,,,X,,,</w:t>
      </w:r>
    </w:p>
    <w:p>
      <w:pPr>
        <w:pStyle w:val="Normal"/>
        <w:rPr/>
      </w:pPr>
      <w:r>
        <w:rPr/>
        <w:t>621,R1-RC,145.625,ALPHA,FM,OFF,12.5Khz,RPT-,0.000,TONE,107.2,023,HIGH,NORM,OFF,,,,,,,X,,,</w:t>
      </w:r>
    </w:p>
    <w:p>
      <w:pPr>
        <w:pStyle w:val="Normal"/>
        <w:rPr/>
      </w:pPr>
      <w:r>
        <w:rPr/>
        <w:t>622,R2-CZ,145.650,ALPHA,FM,OFF,12.5Khz,RPT-,0.000,TONE, ,023,HIGH,NORM,OFF,,,,,,,X,,,</w:t>
      </w:r>
    </w:p>
    <w:p>
      <w:pPr>
        <w:pStyle w:val="Normal"/>
        <w:rPr/>
      </w:pPr>
      <w:r>
        <w:rPr/>
        <w:t>623,R2-RC,145.650,ALPHA,FM,OFF,12.5Khz,RPT-,0.000,TONE,107.2,023,HIGH,NORM,OFF,,,,,,,X,,,</w:t>
      </w:r>
    </w:p>
    <w:p>
      <w:pPr>
        <w:pStyle w:val="Normal"/>
        <w:rPr/>
      </w:pPr>
      <w:r>
        <w:rPr/>
        <w:t>624,R2A-CS,145.663,ALPHA,FM,OFF,12.5Khz,RPT-,0.000,TONE, ,023,HIGH,NORM,OFF,,,,,,,X,,,</w:t>
      </w:r>
    </w:p>
    <w:p>
      <w:pPr>
        <w:pStyle w:val="Normal"/>
        <w:rPr/>
      </w:pPr>
      <w:r>
        <w:rPr/>
        <w:t>625,R3-CS,145.675,ALPHA,FM,OFF,12.5Khz,RPT-,0.000,TONE, ,023,HIGH,NORM,OFF,,,,,,,X,,,</w:t>
      </w:r>
    </w:p>
    <w:p>
      <w:pPr>
        <w:pStyle w:val="Normal"/>
        <w:rPr/>
      </w:pPr>
      <w:r>
        <w:rPr/>
        <w:t>626,R3-CS,145.675,ALPHA,FM,OFF,12.5Khz,RPT-,0.000,OFF,,023,HIGH,NORM,OFF,,,,,,,X,,,</w:t>
      </w:r>
    </w:p>
    <w:p>
      <w:pPr>
        <w:pStyle w:val="Normal"/>
        <w:rPr/>
      </w:pPr>
      <w:r>
        <w:rPr/>
        <w:t>627,R3A-VV,145.688,ALPHA,FM,OFF,12.5Khz,RPT-,0.000,OFF,,023,HIGH,NORM,OFF,,,,,,,X,,,</w:t>
      </w:r>
    </w:p>
    <w:p>
      <w:pPr>
        <w:pStyle w:val="Normal"/>
        <w:rPr/>
      </w:pPr>
      <w:r>
        <w:rPr/>
        <w:t>628,R4A-CS,145.713,ALPHA,FM,OFF,12.5Khz,RPT-,0.000,TONE,107.2,023,HIGH,NORM,OFF,,,,,,,X,,,</w:t>
      </w:r>
    </w:p>
    <w:p>
      <w:pPr>
        <w:pStyle w:val="Normal"/>
        <w:rPr/>
      </w:pPr>
      <w:r>
        <w:rPr/>
        <w:t>629,R5-CS,145.725,ALPHA,FM,OFF,12.5Khz,RPT-,0.000,OFF,,023,HIGH,NORM,OFF,,,,,,,X,,,</w:t>
      </w:r>
    </w:p>
    <w:p>
      <w:pPr>
        <w:pStyle w:val="Normal"/>
        <w:rPr/>
      </w:pPr>
      <w:r>
        <w:rPr/>
        <w:t>630,R5-CZ,145.725,ALPHA,FM,OFF,12.5Khz,RPT-,0.000,TONE, ,023,HIGH,NORM,OFF,,,,,,,X,,,</w:t>
      </w:r>
    </w:p>
    <w:p>
      <w:pPr>
        <w:pStyle w:val="Normal"/>
        <w:rPr/>
      </w:pPr>
      <w:r>
        <w:rPr/>
        <w:t>631,R5A-RC,145.738,ALPHA,FM,OFF,12.5Khz,RPT-,0.000,TONE,141.3,023,HIGH,NORM,OFF,,,,,,,X,,,</w:t>
      </w:r>
    </w:p>
    <w:p>
      <w:pPr>
        <w:pStyle w:val="Normal"/>
        <w:rPr/>
      </w:pPr>
      <w:r>
        <w:rPr/>
        <w:t>632,R6-CS,145.750,ALPHA,FM,OFF,12.5Khz,RPT-,0.000,OFF,,023,HIGH,NORM,OFF,,,,,,,X,,,</w:t>
      </w:r>
    </w:p>
    <w:p>
      <w:pPr>
        <w:pStyle w:val="Normal"/>
        <w:rPr/>
      </w:pPr>
      <w:r>
        <w:rPr/>
        <w:t>633,R7-CS,145.775,ALPHA,FM,OFF,12.5Khz,RPT-,0.000,TONE, ,023,HIGH,NORM,OFF,,,,,,,X,,,</w:t>
      </w:r>
    </w:p>
    <w:p>
      <w:pPr>
        <w:pStyle w:val="Normal"/>
        <w:rPr/>
      </w:pPr>
      <w:r>
        <w:rPr/>
        <w:t>634,RU1-RC,430.025,ALPHA,FM,OFF,25 Khz,RPT+,0.000,OFF,,023,HIGH,NORM,OFF,,,,,,,X,,,</w:t>
      </w:r>
    </w:p>
    <w:p>
      <w:pPr>
        <w:pStyle w:val="Normal"/>
        <w:rPr/>
      </w:pPr>
      <w:r>
        <w:rPr/>
        <w:t>635,RU2-RC,430.050,ALPHA,FM,OFF,25 Khz,RPT+,0.000,TONE, ,023,HIGH,NORM,OFF,,,,,,,X,,,</w:t>
      </w:r>
    </w:p>
    <w:p>
      <w:pPr>
        <w:pStyle w:val="Normal"/>
        <w:rPr/>
      </w:pPr>
      <w:r>
        <w:rPr/>
        <w:t>636,RU3-CS,430.075,ALPHA,FM,OFF,25 Khz,RPT+,0.000,OFF,,023,HIGH,NORM,OFF,,,,,,,X,,,</w:t>
      </w:r>
    </w:p>
    <w:p>
      <w:pPr>
        <w:pStyle w:val="Normal"/>
        <w:rPr/>
      </w:pPr>
      <w:r>
        <w:rPr/>
        <w:t>637,RU7-CS,430.175,ALPHA,FM,OFF,25 Khz,RPT+,0.000,TONE, ,023,HIGH,NORM,OFF,,,,,,,X,,,</w:t>
      </w:r>
    </w:p>
    <w:p>
      <w:pPr>
        <w:pStyle w:val="Normal"/>
        <w:rPr/>
      </w:pPr>
      <w:r>
        <w:rPr/>
        <w:t>638,RU9-CS,430.225,ALPHA,FM,OFF,25 Khz,RPT+,0.000,OFF,,023,HIGH,NORM,OFF,,,,,,,X,,,</w:t>
      </w:r>
    </w:p>
    <w:p>
      <w:pPr>
        <w:pStyle w:val="Normal"/>
        <w:rPr/>
      </w:pPr>
      <w:r>
        <w:rPr/>
        <w:t>639,RU9-RC,430.225,ALPHA,FM,OFF,25 Khz,RPT+,0.000,TONE, ,023,HIGH,NORM,OFF,,,,,,,X,,,</w:t>
      </w:r>
    </w:p>
    <w:p>
      <w:pPr>
        <w:pStyle w:val="Normal"/>
        <w:rPr/>
      </w:pPr>
      <w:r>
        <w:rPr/>
        <w:t>640,RU10-CS,430.250,ALPHA,FM,OFF,25 Khz,DUP,435250,OFF,,023,HIGH,NORM,OFF,,,,,,,X,,,</w:t>
      </w:r>
    </w:p>
    <w:p>
      <w:pPr>
        <w:pStyle w:val="Normal"/>
        <w:rPr/>
      </w:pPr>
      <w:r>
        <w:rPr/>
        <w:t>641,RU12-CS,430.300,ALPHA,FM,OFF,25 Khz,RPT+,0.000,TONE,88.5,023,HIGH,NORM,OFF,,,,,,,X,,,</w:t>
      </w:r>
    </w:p>
    <w:p>
      <w:pPr>
        <w:pStyle w:val="Normal"/>
        <w:rPr/>
      </w:pPr>
      <w:r>
        <w:rPr/>
        <w:t>642,RU10-CS,431.850,ALPHA,FM,OFF,25 Khz,RPT-,0.000,TONE, ,023,HIGH,NORM,OFF,,,,,,,X,,,</w:t>
      </w:r>
    </w:p>
    <w:p>
      <w:pPr>
        <w:pStyle w:val="Normal"/>
        <w:rPr/>
      </w:pPr>
      <w:r>
        <w:rPr/>
        <w:t>643,E-PA,144.600,ALPHA,FM,OFF,25 Khz,OFF,0.000,TONE,110.9,023,HIGH,NORM,OFF,,,,,,,X,,,</w:t>
      </w:r>
    </w:p>
    <w:p>
      <w:pPr>
        <w:pStyle w:val="Normal"/>
        <w:rPr/>
      </w:pPr>
      <w:r>
        <w:rPr/>
        <w:t>644,E-PA,144.675,ALPHA,FM,OFF,25 Khz,OFF,0.000,OFF,,023,HIGH,NORM,OFF,,,,,,,X,,,</w:t>
      </w:r>
    </w:p>
    <w:p>
      <w:pPr>
        <w:pStyle w:val="Normal"/>
        <w:rPr/>
      </w:pPr>
      <w:r>
        <w:rPr/>
        <w:t>645,RV-CT,145.375,ALPHA,FM,OFF,12.5Khz,RPT-,0.000,TONE,94.8,023,HIGH,NORM,OFF,,,,,,,X,,,</w:t>
      </w:r>
    </w:p>
    <w:p>
      <w:pPr>
        <w:pStyle w:val="Normal"/>
        <w:rPr/>
      </w:pPr>
      <w:r>
        <w:rPr/>
        <w:t>646,R0-RG,145.600,ALPHA,FM,OFF,12.5Khz,RPT-,0.000,TONE, ,023,HIGH,NORM,OFF,,,,,,,X,,,</w:t>
      </w:r>
    </w:p>
    <w:p>
      <w:pPr>
        <w:pStyle w:val="Normal"/>
        <w:rPr/>
      </w:pPr>
      <w:r>
        <w:rPr/>
        <w:t>647,R0-TP,145.600,ALPHA,FM,OFF,12.5Khz,RPT-,0.000,TONE, ,023,HIGH,NORM,OFF,,,,,,,X,,,</w:t>
      </w:r>
    </w:p>
    <w:p>
      <w:pPr>
        <w:pStyle w:val="Normal"/>
        <w:rPr/>
      </w:pPr>
      <w:r>
        <w:rPr/>
        <w:t>648,R0A-CT,145.613,ALPHA,FM,OFF,12.5Khz,RPT-,0.000,TONE, ,023,HIGH,NORM,OFF,,,,,,,X,,,</w:t>
      </w:r>
    </w:p>
    <w:p>
      <w:pPr>
        <w:pStyle w:val="Normal"/>
        <w:rPr/>
      </w:pPr>
      <w:r>
        <w:rPr/>
        <w:t>649,R0A-TP,145.613,ALPHA,FM,OFF,12.5Khz,RPT-,0.000,TONE,94.8,023,HIGH,NORM,OFF,,,,,,,X,,,</w:t>
      </w:r>
    </w:p>
    <w:p>
      <w:pPr>
        <w:pStyle w:val="Normal"/>
        <w:rPr/>
      </w:pPr>
      <w:r>
        <w:rPr/>
        <w:t>650,R1-ME,145.625,ALPHA,FM,OFF,12.5Khz,RPT-,0.000,OFF,,023,HIGH,NORM,OFF,,,,,,,X,,,</w:t>
      </w:r>
    </w:p>
    <w:p>
      <w:pPr>
        <w:pStyle w:val="Normal"/>
        <w:rPr/>
      </w:pPr>
      <w:r>
        <w:rPr/>
        <w:t>651,R1-TP,145.625,ALPHA,FM,OFF,12.5Khz,RPT-,0.000,TONE, ,023,HIGH,NORM,OFF,,,,,,,X,,,</w:t>
      </w:r>
    </w:p>
    <w:p>
      <w:pPr>
        <w:pStyle w:val="Normal"/>
        <w:rPr/>
      </w:pPr>
      <w:r>
        <w:rPr/>
        <w:t>652,R1A-AG,145.638,ALPHA,FM,OFF,12.5Khz,RPT-,0.000,TONE,94.8,023,HIGH,NORM,OFF,,,,,,,X,,,</w:t>
      </w:r>
    </w:p>
    <w:p>
      <w:pPr>
        <w:pStyle w:val="Normal"/>
        <w:rPr/>
      </w:pPr>
      <w:r>
        <w:rPr/>
        <w:t>653,R1A-PA,145.638,ALPHA,FM,OFF,12.5Khz,RPT-,0.000,OFF,,023,HIGH,NORM,OFF,,,,,,,X,,,</w:t>
      </w:r>
    </w:p>
    <w:p>
      <w:pPr>
        <w:pStyle w:val="Normal"/>
        <w:rPr/>
      </w:pPr>
      <w:r>
        <w:rPr/>
        <w:t>654,R1A-RG,145.638,ALPHA,FM,OFF,12.5Khz,RPT-,0.000,TONE, ,023,HIGH,NORM,OFF,,,,,,,X,,,</w:t>
      </w:r>
    </w:p>
    <w:p>
      <w:pPr>
        <w:pStyle w:val="Normal"/>
        <w:rPr/>
      </w:pPr>
      <w:r>
        <w:rPr/>
        <w:t>655,R2-CL,145.650,ALPHA,FM,OFF,12.5Khz,RPT-,0.000,TONE, ,023,HIGH,NORM,OFF,,,,,,,X,,,</w:t>
      </w:r>
    </w:p>
    <w:p>
      <w:pPr>
        <w:pStyle w:val="Normal"/>
        <w:rPr/>
      </w:pPr>
      <w:r>
        <w:rPr/>
        <w:t>656,R2-ME,145.650,ALPHA,FM,OFF,12.5Khz,RPT-,0.000,OFF,,023,HIGH,NORM,OFF,,,,,,,X,,,</w:t>
      </w:r>
    </w:p>
    <w:p>
      <w:pPr>
        <w:pStyle w:val="Normal"/>
        <w:rPr/>
      </w:pPr>
      <w:r>
        <w:rPr/>
        <w:t>657,R2A-ME,145.663,ALPHA,FM,OFF,12.5Khz,RPT-,0.000,TONE, ,023,HIGH,NORM,OFF,,,,,,,X,,,</w:t>
      </w:r>
    </w:p>
    <w:p>
      <w:pPr>
        <w:pStyle w:val="Normal"/>
        <w:rPr/>
      </w:pPr>
      <w:r>
        <w:rPr/>
        <w:t>658,R2A-PA,145.663,ALPHA,FM,OFF,12.5Khz,RPT-,0.000,TONE,67,023,HIGH,NORM,OFF,,,,,,,X,,,</w:t>
      </w:r>
    </w:p>
    <w:p>
      <w:pPr>
        <w:pStyle w:val="Normal"/>
        <w:rPr/>
      </w:pPr>
      <w:r>
        <w:rPr/>
        <w:t>659,R3-ME,145.675,ALPHA,FM,OFF,12.5Khz,RPT-,0.000,TONE,88.5,023,HIGH,NORM,OFF,,,,,,,X,,,</w:t>
      </w:r>
    </w:p>
    <w:p>
      <w:pPr>
        <w:pStyle w:val="Normal"/>
        <w:rPr/>
      </w:pPr>
      <w:r>
        <w:rPr/>
        <w:t>660,R3-ME,145.675,ALPHA,FM,OFF,12.5Khz,RPT-,0.000,OFF,,023,HIGH,NORM,OFF,,,,,,,X,,,</w:t>
      </w:r>
    </w:p>
    <w:p>
      <w:pPr>
        <w:pStyle w:val="Normal"/>
        <w:rPr/>
      </w:pPr>
      <w:r>
        <w:rPr/>
        <w:t>661,R3-SR,145.675,ALPHA,FM,OFF,12.5Khz,RPT-,0.000,TONE, ,023,HIGH,NORM,OFF,,,,,,,X,,,</w:t>
      </w:r>
    </w:p>
    <w:p>
      <w:pPr>
        <w:pStyle w:val="Normal"/>
        <w:rPr/>
      </w:pPr>
      <w:r>
        <w:rPr/>
        <w:t>662,R3A-AG,145.688,ALPHA,FM,OFF,12.5Khz,RPT-,0.000,TONE, ,023,HIGH,NORM,OFF,,,,,,,X,,,</w:t>
      </w:r>
    </w:p>
    <w:p>
      <w:pPr>
        <w:pStyle w:val="Normal"/>
        <w:rPr/>
      </w:pPr>
      <w:r>
        <w:rPr/>
        <w:t>663,R3A-CL,145.688,ALPHA,FM,OFF,12.5Khz,RPT-,0.000,OFF,,023,HIGH,NORM,OFF,,,,,,,X,,,</w:t>
      </w:r>
    </w:p>
    <w:p>
      <w:pPr>
        <w:pStyle w:val="Normal"/>
        <w:rPr/>
      </w:pPr>
      <w:r>
        <w:rPr/>
        <w:t>664,R4-CT,145.700,ALPHA,FM,OFF,12.5Khz,RPT-,0.000,TONE, ,023,HIGH,NORM,OFF,,,,,,,X,,,</w:t>
      </w:r>
    </w:p>
    <w:p>
      <w:pPr>
        <w:pStyle w:val="Normal"/>
        <w:rPr/>
      </w:pPr>
      <w:r>
        <w:rPr/>
        <w:t>665,R4-PA,145.700,ALPHA,FM,OFF,12.5Khz,RPT-,0.000,TONE, ,023,HIGH,NORM,OFF,,,,,,,X,,,</w:t>
      </w:r>
    </w:p>
    <w:p>
      <w:pPr>
        <w:pStyle w:val="Normal"/>
        <w:rPr/>
      </w:pPr>
      <w:r>
        <w:rPr/>
        <w:t>666,R4A-AG,145.713,ALPHA,FM,OFF,12.5Khz,RPT-,0.000,TONE, ,023,HIGH,NORM,OFF,,,,,,,X,,,</w:t>
      </w:r>
    </w:p>
    <w:p>
      <w:pPr>
        <w:pStyle w:val="Normal"/>
        <w:rPr/>
      </w:pPr>
      <w:r>
        <w:rPr/>
        <w:t>667,R5-CT,145.725,ALPHA,FM,OFF,12.5Khz,RPT-,0.000,TONE, ,023,HIGH,NORM,OFF,,,,,,,X,,,</w:t>
      </w:r>
    </w:p>
    <w:p>
      <w:pPr>
        <w:pStyle w:val="Normal"/>
        <w:rPr/>
      </w:pPr>
      <w:r>
        <w:rPr/>
        <w:t>668,R5-TP,145.725,ALPHA,FM,OFF,12.5Khz,RPT-,0.000,TONE, ,023,HIGH,NORM,OFF,,,,,,,X,,,</w:t>
      </w:r>
    </w:p>
    <w:p>
      <w:pPr>
        <w:pStyle w:val="Normal"/>
        <w:rPr/>
      </w:pPr>
      <w:r>
        <w:rPr/>
        <w:t>669,R5A-CT,145.738,ALPHA,FM,OFF,12.5Khz,RPT-,0.000,TONE,127.3,023,HIGH,NORM,OFF,,,,,,,X,,,</w:t>
      </w:r>
    </w:p>
    <w:p>
      <w:pPr>
        <w:pStyle w:val="Normal"/>
        <w:rPr/>
      </w:pPr>
      <w:r>
        <w:rPr/>
        <w:t>670,R5A-SR,145.738,ALPHA,FM,OFF,12.5Khz,RPT-,0.000,TONE,77,023,HIGH,NORM,OFF,,,,,,,X,,,</w:t>
      </w:r>
    </w:p>
    <w:p>
      <w:pPr>
        <w:pStyle w:val="Normal"/>
        <w:rPr/>
      </w:pPr>
      <w:r>
        <w:rPr/>
        <w:t>671,R6-AG,145.750,ALPHA,FM,OFF,12.5Khz,RPT-,0.000,TONE,88.5,023,HIGH,NORM,OFF,,,,,,,X,,,</w:t>
      </w:r>
    </w:p>
    <w:p>
      <w:pPr>
        <w:pStyle w:val="Normal"/>
        <w:rPr/>
      </w:pPr>
      <w:r>
        <w:rPr/>
        <w:t>672,R6-ME,145.750,ALPHA,FM,OFF,12.5Khz,RPT-,0.000,TONE,1750,023,HIGH,NORM,OFF,,,,,,,X,,,</w:t>
      </w:r>
    </w:p>
    <w:p>
      <w:pPr>
        <w:pStyle w:val="Normal"/>
        <w:rPr/>
      </w:pPr>
      <w:r>
        <w:rPr/>
        <w:t>673,R6A-CT,145.763,ALPHA,FM,OFF,12.5Khz,RPT-,0.000,TONE, ,023,HIGH,NORM,OFF,,,,,,,X,,,</w:t>
      </w:r>
    </w:p>
    <w:p>
      <w:pPr>
        <w:pStyle w:val="Normal"/>
        <w:rPr/>
      </w:pPr>
      <w:r>
        <w:rPr/>
        <w:t>674,R6A-PA,145.763,ALPHA,FM,OFF,12.5Khz,RPT-,0.000,OFF,,023,HIGH,NORM,OFF,,,,,,,X,,,</w:t>
      </w:r>
    </w:p>
    <w:p>
      <w:pPr>
        <w:pStyle w:val="Normal"/>
        <w:rPr/>
      </w:pPr>
      <w:r>
        <w:rPr/>
        <w:t>675,R6A-RG,145.763,ALPHA,FM,OFF,12.5Khz,RPT-,0.000,TONE, ,023,HIGH,NORM,OFF,,,,,,,X,,,</w:t>
      </w:r>
    </w:p>
    <w:p>
      <w:pPr>
        <w:pStyle w:val="Normal"/>
        <w:rPr/>
      </w:pPr>
      <w:r>
        <w:rPr/>
        <w:t>676,R7-TP,145.775,ALPHA,FM,OFF,12.5Khz,RPT-,0.000,TONE, ,023,HIGH,NORM,OFF,,,,,,,X,,,</w:t>
      </w:r>
    </w:p>
    <w:p>
      <w:pPr>
        <w:pStyle w:val="Normal"/>
        <w:rPr/>
      </w:pPr>
      <w:r>
        <w:rPr/>
        <w:t>677,R7A-AG,145.788,ALPHA,FM,OFF,12.5Khz,RPT-,0.000,TONE, ,023,HIGH,NORM,OFF,,,,,,,X,,,</w:t>
      </w:r>
    </w:p>
    <w:p>
      <w:pPr>
        <w:pStyle w:val="Normal"/>
        <w:rPr/>
      </w:pPr>
      <w:r>
        <w:rPr/>
        <w:t>678,R7A-CT,145.788,ALPHA,FM,OFF,12.5Khz,RPT-,0.000,OFF,,023,HIGH,NORM,OFF,,,,,,,X,,,</w:t>
      </w:r>
    </w:p>
    <w:p>
      <w:pPr>
        <w:pStyle w:val="Normal"/>
        <w:rPr/>
      </w:pPr>
      <w:r>
        <w:rPr/>
        <w:t>679,R7A-PA,145.788,ALPHA,FM,OFF,12.5Khz,RPT-,0.000,TONE,94.8,023,HIGH,NORM,OFF,,,,,,,X,,,</w:t>
      </w:r>
    </w:p>
    <w:p>
      <w:pPr>
        <w:pStyle w:val="Normal"/>
        <w:rPr/>
      </w:pPr>
      <w:r>
        <w:rPr/>
        <w:t>680,R7A-PA,145.788,ALPHA,FM,OFF,12.5Khz,RPT-,0.000,TONE, ,023,HIGH,NORM,OFF,,,,,,,X,,,</w:t>
      </w:r>
    </w:p>
    <w:p>
      <w:pPr>
        <w:pStyle w:val="Normal"/>
        <w:rPr/>
      </w:pPr>
      <w:r>
        <w:rPr/>
        <w:t>681,R7A-RG,145.788,ALPHA,FM,OFF,12.5Khz,RPT-,0.000,TONE, ,023,HIGH,NORM,OFF,,,,,,,X,,,</w:t>
      </w:r>
    </w:p>
    <w:p>
      <w:pPr>
        <w:pStyle w:val="Normal"/>
        <w:rPr/>
      </w:pPr>
      <w:r>
        <w:rPr/>
        <w:t>682,RU1-CT,430.025,ALPHA,FM,OFF,25 Khz,RPT+,0.000,TONE, ,023,HIGH,NORM,OFF,,,,,,,X,,,</w:t>
      </w:r>
    </w:p>
    <w:p>
      <w:pPr>
        <w:pStyle w:val="Normal"/>
        <w:rPr/>
      </w:pPr>
      <w:r>
        <w:rPr/>
        <w:t>683,RU1-PA,430.025,ALPHA,FM,OFF,25 Khz,RPT+,0.000,TONE, ,023,HIGH,NORM,OFF,,,,,,,X,,,</w:t>
      </w:r>
    </w:p>
    <w:p>
      <w:pPr>
        <w:pStyle w:val="Normal"/>
        <w:rPr/>
      </w:pPr>
      <w:r>
        <w:rPr/>
        <w:t>684,RU2-CT,430.050,ALPHA,FM,OFF,25 Khz,RPT+,0.000,TONE, ,023,HIGH,NORM,OFF,,,,,,,X,,,</w:t>
      </w:r>
    </w:p>
    <w:p>
      <w:pPr>
        <w:pStyle w:val="Normal"/>
        <w:rPr/>
      </w:pPr>
      <w:r>
        <w:rPr/>
        <w:t>685,RU3-AG,430.075,ALPHA,FM,OFF,25 Khz,RPT+,0.000,TONE,94.8,023,HIGH,NORM,OFF,,,,,,,X,,,</w:t>
      </w:r>
    </w:p>
    <w:p>
      <w:pPr>
        <w:pStyle w:val="Normal"/>
        <w:rPr/>
      </w:pPr>
      <w:r>
        <w:rPr/>
        <w:t>686,RU3-SR,430.075,ALPHA,FM,OFF,25 Khz,RPT+,0.000,OFF,,023,HIGH,NORM,OFF,,,,,,,X,,,</w:t>
      </w:r>
    </w:p>
    <w:p>
      <w:pPr>
        <w:pStyle w:val="Normal"/>
        <w:rPr/>
      </w:pPr>
      <w:r>
        <w:rPr/>
        <w:t>687,RU3-TP,430.075,ALPHA,FM,OFF,25 Khz,RPT+,0.000,TONE,1750,023,HIGH,NORM,OFF,,,,,,,X,,,</w:t>
      </w:r>
    </w:p>
    <w:p>
      <w:pPr>
        <w:pStyle w:val="Normal"/>
        <w:rPr/>
      </w:pPr>
      <w:r>
        <w:rPr/>
        <w:t>688,RU4-CT,430.100,ALPHA,FM,OFF,25 Khz,RPT+,0.000,TONE, ,023,HIGH,NORM,OFF,,,,,,,X,,,</w:t>
      </w:r>
    </w:p>
    <w:p>
      <w:pPr>
        <w:pStyle w:val="Normal"/>
        <w:rPr/>
      </w:pPr>
      <w:r>
        <w:rPr/>
        <w:t>689,RU4-ME,430.100,ALPHA,FM,OFF,25 Khz,RPT+,0.000,TONE, ,023,HIGH,NORM,OFF,,,,,,,X,,,</w:t>
      </w:r>
    </w:p>
    <w:p>
      <w:pPr>
        <w:pStyle w:val="Normal"/>
        <w:rPr/>
      </w:pPr>
      <w:r>
        <w:rPr/>
        <w:t>690,RU4-PA,430.100,ALPHA,FM,OFF,25 Khz,RPT+,0.000,OFF,,023,HIGH,NORM,OFF,,,,,,,X,,,</w:t>
      </w:r>
    </w:p>
    <w:p>
      <w:pPr>
        <w:pStyle w:val="Normal"/>
        <w:rPr/>
      </w:pPr>
      <w:r>
        <w:rPr/>
        <w:t>691,RU4-TP,430.100,ALPHA,FM,OFF,25 Khz,RPT+,0.000,OFF,,023,HIGH,NORM,OFF,,,,,,,X,,,</w:t>
      </w:r>
    </w:p>
    <w:p>
      <w:pPr>
        <w:pStyle w:val="Normal"/>
        <w:rPr/>
      </w:pPr>
      <w:r>
        <w:rPr/>
        <w:t>692,RU5-ME,430.125,ALPHA,FM,OFF,25 Khz,RPT+,0.000,TONE,88.5,023,HIGH,NORM,OFF,,,,,,,X,,,</w:t>
      </w:r>
    </w:p>
    <w:p>
      <w:pPr>
        <w:pStyle w:val="Normal"/>
        <w:rPr/>
      </w:pPr>
      <w:r>
        <w:rPr/>
        <w:t>693,RU5-ME,430.125,ALPHA,FM,OFF,25 Khz,RPT+,0.000,TONE,127.3,023,HIGH,NORM,OFF,,,,,,,X,,,</w:t>
      </w:r>
    </w:p>
    <w:p>
      <w:pPr>
        <w:pStyle w:val="Normal"/>
        <w:rPr/>
      </w:pPr>
      <w:r>
        <w:rPr/>
        <w:t>694,RU6-CL,430.150,ALPHA,FM,OFF,25 Khz,RPT+,0.000,OFF,,023,HIGH,NORM,OFF,,,,,,,X,,,</w:t>
      </w:r>
    </w:p>
    <w:p>
      <w:pPr>
        <w:pStyle w:val="Normal"/>
        <w:rPr/>
      </w:pPr>
      <w:r>
        <w:rPr/>
        <w:t>695,RU7-RG,430.175,ALPHA,FM,OFF,25 Khz,RPT+,0.000,TONE, ,023,HIGH,NORM,OFF,,,,,,,X,,,</w:t>
      </w:r>
    </w:p>
    <w:p>
      <w:pPr>
        <w:pStyle w:val="Normal"/>
        <w:rPr/>
      </w:pPr>
      <w:r>
        <w:rPr/>
        <w:t>696,RU7-TP,430.175,ALPHA,FM,OFF,25 Khz,RPT+,0.000,TONE, ,023,HIGH,NORM,OFF,,,,,,,X,,,</w:t>
      </w:r>
    </w:p>
    <w:p>
      <w:pPr>
        <w:pStyle w:val="Normal"/>
        <w:rPr/>
      </w:pPr>
      <w:r>
        <w:rPr/>
        <w:t>697,RU8-CT,430.200,ALPHA,FM,OFF,25 Khz,DUP,435200,OFF,,023,HIGH,NORM,OFF,,,,,,,X,,,</w:t>
      </w:r>
    </w:p>
    <w:p>
      <w:pPr>
        <w:pStyle w:val="Normal"/>
        <w:rPr/>
      </w:pPr>
      <w:r>
        <w:rPr/>
        <w:t>698,RU8-TP,430.200,ALPHA,FM,OFF,25 Khz,RPT+,0.000,TONE, ,023,HIGH,NORM,OFF,,,,,,,X,,,</w:t>
      </w:r>
    </w:p>
    <w:p>
      <w:pPr>
        <w:pStyle w:val="Normal"/>
        <w:rPr/>
      </w:pPr>
      <w:r>
        <w:rPr/>
        <w:t>699,RU10-EN,430.250,ALPHA,FM,OFF,25 Khz,RPT+,0.000,TONE,127.3,023,HIGH,NORM,OFF,,,,,,,X,,,</w:t>
      </w:r>
    </w:p>
    <w:p>
      <w:pPr>
        <w:pStyle w:val="Normal"/>
        <w:rPr/>
      </w:pPr>
      <w:r>
        <w:rPr/>
        <w:t>700,RU15-CT,430.375,ALPHA,FM,OFF,25 Khz,DUP,435375,OFF,,023,HIGH,NORM,OFF,,,,,,,X,,,</w:t>
      </w:r>
    </w:p>
    <w:p>
      <w:pPr>
        <w:pStyle w:val="Normal"/>
        <w:rPr/>
      </w:pPr>
      <w:r>
        <w:rPr/>
        <w:t>701,RU16-CT,431.225,ALPHA,FM,OFF,25 Khz,RPT+,0.000,TONE,88.5,023,HIGH,NORM,OFF,,,,,,,,X,,</w:t>
      </w:r>
    </w:p>
    <w:p>
      <w:pPr>
        <w:pStyle w:val="Normal"/>
        <w:rPr/>
      </w:pPr>
      <w:r>
        <w:rPr/>
        <w:t>702,RU18A-ME,431.288,ALPHA,FM,OFF,25 Khz,RPT+,0.000,TONE,88.5,023,HIGH,NORM,OFF,,,,,,,,X,,</w:t>
      </w:r>
    </w:p>
    <w:p>
      <w:pPr>
        <w:pStyle w:val="Normal"/>
        <w:rPr/>
      </w:pPr>
      <w:r>
        <w:rPr/>
        <w:t>703,RU21-RG,431.350,ALPHA,FM,OFF,25 Khz,RPT+,0.000,TONE,88.5,023,HIGH,NORM,OFF,,,,,,,,X,,</w:t>
      </w:r>
    </w:p>
    <w:p>
      <w:pPr>
        <w:pStyle w:val="Normal"/>
        <w:rPr/>
      </w:pPr>
      <w:r>
        <w:rPr/>
        <w:t>704,RU22-ME,431.375,ALPHA,FM,OFF,25 Khz,RPT+,0.000,TONE,91.5,023,HIGH,NORM,OFF,,,,,,,,X,,</w:t>
      </w:r>
    </w:p>
    <w:p>
      <w:pPr>
        <w:pStyle w:val="Normal"/>
        <w:rPr/>
      </w:pPr>
      <w:r>
        <w:rPr/>
        <w:t>705,R0-PG,145.600,ALPHA,FM,OFF,12.5Khz,RPT-,0.000,TONE,1750,023,HIGH,NORM,OFF,,,,,,,,X,,</w:t>
      </w:r>
    </w:p>
    <w:p>
      <w:pPr>
        <w:pStyle w:val="Normal"/>
        <w:rPr/>
      </w:pPr>
      <w:r>
        <w:rPr/>
        <w:t>706,R1-PG,145.625,ALPHA,FM,OFF,12.5Khz,RPT-,0.000,TONE, ,023,HIGH,NORM,OFF,,,,,,,,X,,</w:t>
      </w:r>
    </w:p>
    <w:p>
      <w:pPr>
        <w:pStyle w:val="Normal"/>
        <w:rPr/>
      </w:pPr>
      <w:r>
        <w:rPr/>
        <w:t>707,R1A-PG,145.638,ALPHA,FM,OFF,12.5Khz,RPT-,0.000,TONE, ,023,HIGH,NORM,OFF,,,,,,,,X,,</w:t>
      </w:r>
    </w:p>
    <w:p>
      <w:pPr>
        <w:pStyle w:val="Normal"/>
        <w:rPr/>
      </w:pPr>
      <w:r>
        <w:rPr/>
        <w:t>708,R2A-PG,145.663,ALPHA,FM,OFF,12.5Khz,RPT-,0.000,TONE, ,023,HIGH,NORM,OFF,,,,,,,,X,,</w:t>
      </w:r>
    </w:p>
    <w:p>
      <w:pPr>
        <w:pStyle w:val="Normal"/>
        <w:rPr/>
      </w:pPr>
      <w:r>
        <w:rPr/>
        <w:t>709,R3A-PG,145.688,ALPHA,FM,OFF,12.5Khz,RPT-,0.000,TONE, ,023,HIGH,NORM,OFF,,,,,,,,X,,</w:t>
      </w:r>
    </w:p>
    <w:p>
      <w:pPr>
        <w:pStyle w:val="Normal"/>
        <w:rPr/>
      </w:pPr>
      <w:r>
        <w:rPr/>
        <w:t>710,R6-PG,145.750,ALPHA,FM,OFF,12.5Khz,RPT-,0.000,TONE, ,023,HIGH,NORM,OFF,,,,,,,,X,,</w:t>
      </w:r>
    </w:p>
    <w:p>
      <w:pPr>
        <w:pStyle w:val="Normal"/>
        <w:rPr/>
      </w:pPr>
      <w:r>
        <w:rPr/>
        <w:t>711,R7A-PG,145.788,ALPHA,FM,OFF,12.5Khz,RPT-,0.000,TONE,250.3,023,HIGH,NORM,OFF,,,,,,,,X,,</w:t>
      </w:r>
    </w:p>
    <w:p>
      <w:pPr>
        <w:pStyle w:val="Normal"/>
        <w:rPr/>
      </w:pPr>
      <w:r>
        <w:rPr/>
        <w:t>712,RU1-PG,430.025,ALPHA,FM,OFF,25 Khz,RPT+,0.000,TONE, ,023,HIGH,NORM,OFF,,,,,,,,X,,</w:t>
      </w:r>
    </w:p>
    <w:p>
      <w:pPr>
        <w:pStyle w:val="Normal"/>
        <w:rPr/>
      </w:pPr>
      <w:r>
        <w:rPr/>
        <w:t>713,RU2-PG,430.050,ALPHA,FM,OFF,25 Khz,RPT+,0.000,TONE,91.5,023,HIGH,NORM,OFF,,,,,,,,X,,</w:t>
      </w:r>
    </w:p>
    <w:p>
      <w:pPr>
        <w:pStyle w:val="Normal"/>
        <w:rPr/>
      </w:pPr>
      <w:r>
        <w:rPr/>
        <w:t>714,RU6-PG,430.150,ALPHA,FM,OFF,25 Khz,RPT+,0.000,TONE,D-A,023,HIGH,NORM,OFF,,,,,,,,X,,</w:t>
      </w:r>
    </w:p>
    <w:p>
      <w:pPr>
        <w:pStyle w:val="Normal"/>
        <w:rPr/>
      </w:pPr>
      <w:r>
        <w:rPr/>
        <w:t>715,RU6-PG,430.150,ALPHA,FM,OFF,25 Khz,RPT+,0.000,TONE, ,023,HIGH,NORM,OFF,,,,,,,,X,,</w:t>
      </w:r>
    </w:p>
    <w:p>
      <w:pPr>
        <w:pStyle w:val="Normal"/>
        <w:rPr/>
      </w:pPr>
      <w:r>
        <w:rPr/>
        <w:t>716,RU7-PG,430.175,ALPHA,FM,OFF,25 Khz,RPT+,0.000,TONE, ,023,HIGH,NORM,OFF,,,,,,,,X,,</w:t>
      </w:r>
    </w:p>
    <w:p>
      <w:pPr>
        <w:pStyle w:val="Normal"/>
        <w:rPr/>
      </w:pPr>
      <w:r>
        <w:rPr/>
        <w:t>717,RU9A-PG,430.238,ALPHA,FM,OFF,25 Khz,RPT+,0.000,TONE, ,023,HIGH,NORM,OFF,,,,,,,,X,,</w:t>
      </w:r>
    </w:p>
    <w:p>
      <w:pPr>
        <w:pStyle w:val="Normal"/>
        <w:rPr/>
      </w:pPr>
      <w:r>
        <w:rPr/>
        <w:t>718,RU12-PG,430.300,ALPHA,FM,OFF,25 Khz,RPT+,0.000,OFF,,023,HIGH,NORM,OFF,,,,,,,,X,,</w:t>
      </w:r>
    </w:p>
    <w:p>
      <w:pPr>
        <w:pStyle w:val="Normal"/>
        <w:rPr/>
      </w:pPr>
      <w:r>
        <w:rPr/>
        <w:t>719,RU13A-TR,430.338,ALPHA,FM,OFF,25 Khz,RPT+,0.000,OFF,,023,HIGH,NORM,OFF,,,,,,,,X,,</w:t>
      </w:r>
    </w:p>
    <w:p>
      <w:pPr>
        <w:pStyle w:val="Normal"/>
        <w:rPr/>
      </w:pPr>
      <w:r>
        <w:rPr/>
        <w:t>720,HotSpot-TR,430.450,ALPHA,FM,OFF,25 Khz,OFF,0.000,OFF,,023,HIGH,NORM,OFF,,,,,,,,X,,</w:t>
      </w:r>
    </w:p>
    <w:p>
      <w:pPr>
        <w:pStyle w:val="Normal"/>
        <w:rPr/>
      </w:pPr>
      <w:r>
        <w:rPr/>
        <w:t>721,E-RM,144.525,ALPHA,FM,OFF,25 Khz,OFF,0.000,TONE,67,023,HIGH,NORM,OFF,,,,,,,,X,,</w:t>
      </w:r>
    </w:p>
    <w:p>
      <w:pPr>
        <w:pStyle w:val="Normal"/>
        <w:rPr/>
      </w:pPr>
      <w:r>
        <w:rPr/>
        <w:t>722,E-FR,145.225,ALPHA,FM,OFF,12.5Khz,OFF,0.000,OFF,,023,HIGH,NORM,OFF,,,,,,,,X,,</w:t>
      </w:r>
    </w:p>
    <w:p>
      <w:pPr>
        <w:pStyle w:val="Normal"/>
        <w:rPr/>
      </w:pPr>
      <w:r>
        <w:rPr/>
        <w:t>723,RV-RM,145.350,ALPHA,FM,OFF,12.5Khz,RPT-,0.000,OFF,,023,HIGH,NORM,OFF,,,,,,,,X,,</w:t>
      </w:r>
    </w:p>
    <w:p>
      <w:pPr>
        <w:pStyle w:val="Normal"/>
        <w:rPr/>
      </w:pPr>
      <w:r>
        <w:rPr/>
        <w:t>724,RV-RM,145.375,ALPHA,FM,OFF,12.5Khz,RPT-,0.000,TONE, ,023,HIGH,NORM,OFF,,,,,,,,X,,</w:t>
      </w:r>
    </w:p>
    <w:p>
      <w:pPr>
        <w:pStyle w:val="Normal"/>
        <w:rPr/>
      </w:pPr>
      <w:r>
        <w:rPr/>
        <w:t>725,RV-RM,145.450,ALPHA,FM,OFF,12.5Khz,RPT-,0.000,TONE,67,023,HIGH,NORM,OFF,,,,,,,,X,,</w:t>
      </w:r>
    </w:p>
    <w:p>
      <w:pPr>
        <w:pStyle w:val="Normal"/>
        <w:rPr/>
      </w:pPr>
      <w:r>
        <w:rPr/>
        <w:t>726,R0-FR,145.600,ALPHA,FM,OFF,12.5Khz,RPT-,0.000,TONE, ,023,HIGH,NORM,OFF,,,,,,,,X,,</w:t>
      </w:r>
    </w:p>
    <w:p>
      <w:pPr>
        <w:pStyle w:val="Normal"/>
        <w:rPr/>
      </w:pPr>
      <w:r>
        <w:rPr/>
        <w:t>727,R0-LT,145.600,ALPHA,FM,OFF,12.5Khz,RPT-,0.000,TONE,118.8,023,HIGH,NORM,OFF,,,,,,,,X,,</w:t>
      </w:r>
    </w:p>
    <w:p>
      <w:pPr>
        <w:pStyle w:val="Normal"/>
        <w:rPr/>
      </w:pPr>
      <w:r>
        <w:rPr/>
        <w:t>728,R0A-RM,145.613,ALPHA,FM,OFF,12.5Khz,RPT-,0.000,TONE, ,023,HIGH,NORM,OFF,,,,,,,,X,,</w:t>
      </w:r>
    </w:p>
    <w:p>
      <w:pPr>
        <w:pStyle w:val="Normal"/>
        <w:rPr/>
      </w:pPr>
      <w:r>
        <w:rPr/>
        <w:t>729,R1-RM,145.625,ALPHA,FM,OFF,12.5Khz,RPT-,0.000,TONE, ,023,HIGH,NORM,OFF,,,,,,,,X,,</w:t>
      </w:r>
    </w:p>
    <w:p>
      <w:pPr>
        <w:pStyle w:val="Normal"/>
        <w:rPr/>
      </w:pPr>
      <w:r>
        <w:rPr/>
        <w:t>730,R2-RM,145.650,ALPHA,FM,OFF,12.5Khz,RPT-,0.000,OFF,,023,HIGH,NORM,OFF,,,,,,,,X,,</w:t>
      </w:r>
    </w:p>
    <w:p>
      <w:pPr>
        <w:pStyle w:val="Normal"/>
        <w:rPr/>
      </w:pPr>
      <w:r>
        <w:rPr/>
        <w:t>731,R3-RM,145.675,ALPHA,FM,OFF,12.5Khz,RPT-,0.000,TONE, ,023,HIGH,NORM,OFF,,,,,,,,X,,</w:t>
      </w:r>
    </w:p>
    <w:p>
      <w:pPr>
        <w:pStyle w:val="Normal"/>
        <w:rPr/>
      </w:pPr>
      <w:r>
        <w:rPr/>
        <w:t>732,R4-FR,145.700,ALPHA,FM,OFF,12.5Khz,RPT-,0.000,TONE,103.5,023,HIGH,NORM,OFF,,,,,,,,X,,</w:t>
      </w:r>
    </w:p>
    <w:p>
      <w:pPr>
        <w:pStyle w:val="Normal"/>
        <w:rPr/>
      </w:pPr>
      <w:r>
        <w:rPr/>
        <w:t>733,R4-RI,145.700,ALPHA,FM,OFF,12.5Khz,RPT-,0.000,TONE, ,023,HIGH,NORM,OFF,,,,,,,,X,,</w:t>
      </w:r>
    </w:p>
    <w:p>
      <w:pPr>
        <w:pStyle w:val="Normal"/>
        <w:rPr/>
      </w:pPr>
      <w:r>
        <w:rPr/>
        <w:t>734,R4A-FR,145.713,ALPHA,FM,OFF,12.5Khz,RPT-,0.000,TONE, ,023,HIGH,NORM,OFF,,,,,,,,X,,</w:t>
      </w:r>
    </w:p>
    <w:p>
      <w:pPr>
        <w:pStyle w:val="Normal"/>
        <w:rPr/>
      </w:pPr>
      <w:r>
        <w:rPr/>
        <w:t>735,R5A-VT,145.738,ALPHA,FM,OFF,12.5Khz,RPT-,0.000,TONE, ,023,HIGH,NORM,OFF,,,,,,,,X,,</w:t>
      </w:r>
    </w:p>
    <w:p>
      <w:pPr>
        <w:pStyle w:val="Normal"/>
        <w:rPr/>
      </w:pPr>
      <w:r>
        <w:rPr/>
        <w:t>736,R6-FR,145.750,ALPHA,FM,OFF,12.5Khz,RPT-,0.000,TONE, ,023,HIGH,NORM,OFF,,,,,,,,X,,</w:t>
      </w:r>
    </w:p>
    <w:p>
      <w:pPr>
        <w:pStyle w:val="Normal"/>
        <w:rPr/>
      </w:pPr>
      <w:r>
        <w:rPr/>
        <w:t>737,R6A-LT,145.763,ALPHA,FM,OFF,12.5Khz,RPT-,0.000,TONE, ,023,HIGH,NORM,OFF,,,,,,,,X,,</w:t>
      </w:r>
    </w:p>
    <w:p>
      <w:pPr>
        <w:pStyle w:val="Normal"/>
        <w:rPr/>
      </w:pPr>
      <w:r>
        <w:rPr/>
        <w:t>738,R6A-VT,145.763,ALPHA,FM,OFF,12.5Khz,RPT-,0.000,TONE, ,023,HIGH,NORM,OFF,,,,,,,,X,,</w:t>
      </w:r>
    </w:p>
    <w:p>
      <w:pPr>
        <w:pStyle w:val="Normal"/>
        <w:rPr/>
      </w:pPr>
      <w:r>
        <w:rPr/>
        <w:t>739,R7-FR,145.775,ALPHA,FM,OFF,12.5Khz,RPT-,0.000,TONE, ,023,HIGH,NORM,OFF,,,,,,,,X,,</w:t>
      </w:r>
    </w:p>
    <w:p>
      <w:pPr>
        <w:pStyle w:val="Normal"/>
        <w:rPr/>
      </w:pPr>
      <w:r>
        <w:rPr/>
        <w:t>740,R7-RI,145.775,ALPHA,FM,OFF,12.5Khz,RPT-,0.000,TONE,88.5,023,HIGH,NORM,OFF,,,,,,,,X,,</w:t>
      </w:r>
    </w:p>
    <w:p>
      <w:pPr>
        <w:pStyle w:val="Normal"/>
        <w:rPr/>
      </w:pPr>
      <w:r>
        <w:rPr/>
        <w:t>741,R7A-FR,145.788,ALPHA,FM,OFF,12.5Khz,RPT-,0.000,TONE,103.5,023,HIGH,NORM,OFF,,,,,,,,X,,</w:t>
      </w:r>
    </w:p>
    <w:p>
      <w:pPr>
        <w:pStyle w:val="Normal"/>
        <w:rPr/>
      </w:pPr>
      <w:r>
        <w:rPr/>
        <w:t>742,R7A-LT,145.788,ALPHA,FM,OFF,12.5Khz,RPT-,0.000,TONE, ,023,HIGH,NORM,OFF,,,,,,,,X,,</w:t>
      </w:r>
    </w:p>
    <w:p>
      <w:pPr>
        <w:pStyle w:val="Normal"/>
        <w:rPr/>
      </w:pPr>
      <w:r>
        <w:rPr/>
        <w:t>743,R7A-RM,145.788,ALPHA,FM,OFF,12.5Khz,RPT-,0.000,OFF,,023,HIGH,NORM,OFF,,,,,,,,X,,</w:t>
      </w:r>
    </w:p>
    <w:p>
      <w:pPr>
        <w:pStyle w:val="Normal"/>
        <w:rPr/>
      </w:pPr>
      <w:r>
        <w:rPr/>
        <w:t>744,RV-RM,145.850,ALPHA,FM,OFF,12.5Khz,RPT-,0.000,OFF,,023,HIGH,NORM,OFF,,,,,,,,X,,</w:t>
      </w:r>
    </w:p>
    <w:p>
      <w:pPr>
        <w:pStyle w:val="Normal"/>
        <w:rPr/>
      </w:pPr>
      <w:r>
        <w:rPr/>
        <w:t>745,E-LT,145.888,ALPHA,FM,OFF,12.5Khz,OFF,0.000,TONE,88.5,023,HIGH,NORM,OFF,,,,,,,,X,,</w:t>
      </w:r>
    </w:p>
    <w:p>
      <w:pPr>
        <w:pStyle w:val="Normal"/>
        <w:rPr/>
      </w:pPr>
      <w:r>
        <w:rPr/>
        <w:t>746,RU-RM,430.006,ALPHA,FM,OFF,25 Khz,DUP,435006.2,TONE, ,023,HIGH,NORM,OFF,,,,,,,,X,,</w:t>
      </w:r>
    </w:p>
    <w:p>
      <w:pPr>
        <w:pStyle w:val="Normal"/>
        <w:rPr/>
      </w:pPr>
      <w:r>
        <w:rPr/>
        <w:t>747,RU1-LT,430.025,ALPHA,FM,OFF,25 Khz,RPT+,0.000,TONE, ,023,HIGH,NORM,OFF,,,,,,,,X,,</w:t>
      </w:r>
    </w:p>
    <w:p>
      <w:pPr>
        <w:pStyle w:val="Normal"/>
        <w:rPr/>
      </w:pPr>
      <w:r>
        <w:rPr/>
        <w:t>748,RU1-RM,430.025,ALPHA,FM,OFF,25 Khz,RPT+,0.000,OFF,,023,HIGH,NORM,OFF,,,,,,,,X,,</w:t>
      </w:r>
    </w:p>
    <w:p>
      <w:pPr>
        <w:pStyle w:val="Normal"/>
        <w:rPr/>
      </w:pPr>
      <w:r>
        <w:rPr/>
        <w:t>749,RU1-RM,430.025,ALPHA,FM,OFF,25 Khz,RPT+,0.000,TONE,67,023,HIGH,NORM,OFF,,,,,,,,X,,</w:t>
      </w:r>
    </w:p>
    <w:p>
      <w:pPr>
        <w:pStyle w:val="Normal"/>
        <w:rPr/>
      </w:pPr>
      <w:r>
        <w:rPr/>
        <w:t>750,RU2-RM,430.050,ALPHA,FM,OFF,25 Khz,RPT+,0.000,TONE, ,023,HIGH,NORM,OFF,,,,,,,,X,,</w:t>
      </w:r>
    </w:p>
    <w:p>
      <w:pPr>
        <w:pStyle w:val="Normal"/>
        <w:rPr/>
      </w:pPr>
      <w:r>
        <w:rPr/>
        <w:t>751,RU3-FR,430.075,ALPHA,FM,OFF,25 Khz,RPT+,0.000,TONE, ,023,HIGH,NORM,OFF,,,,,,,,X,,</w:t>
      </w:r>
    </w:p>
    <w:p>
      <w:pPr>
        <w:pStyle w:val="Normal"/>
        <w:rPr/>
      </w:pPr>
      <w:r>
        <w:rPr/>
        <w:t>752,RU3-LT,430.075,ALPHA,FM,OFF,25 Khz,DUP,435075,TONE, ,023,HIGH,NORM,OFF,,,,,,,,X,,</w:t>
      </w:r>
    </w:p>
    <w:p>
      <w:pPr>
        <w:pStyle w:val="Normal"/>
        <w:rPr/>
      </w:pPr>
      <w:r>
        <w:rPr/>
        <w:t>753,RU3-RI,430.075,ALPHA,FM,OFF,25 Khz,RPT+,0.000,TONE, ,023,HIGH,NORM,OFF,,,,,,,,X,,</w:t>
      </w:r>
    </w:p>
    <w:p>
      <w:pPr>
        <w:pStyle w:val="Normal"/>
        <w:rPr/>
      </w:pPr>
      <w:r>
        <w:rPr/>
        <w:t>754,RU4-LT,430.100,ALPHA,FM,OFF,25 Khz,DUP,435100,OFF,,023,HIGH,NORM,OFF,,,,,,,,X,,</w:t>
      </w:r>
    </w:p>
    <w:p>
      <w:pPr>
        <w:pStyle w:val="Normal"/>
        <w:rPr/>
      </w:pPr>
      <w:r>
        <w:rPr/>
        <w:t>755,RU4-RI,430.100,ALPHA,FM,OFF,25 Khz,DUP,435100,TONE,67,023,HIGH,NORM,OFF,,,,,,,,X,,</w:t>
      </w:r>
    </w:p>
    <w:p>
      <w:pPr>
        <w:pStyle w:val="Normal"/>
        <w:rPr/>
      </w:pPr>
      <w:r>
        <w:rPr/>
        <w:t>756,RU4A-LT,430.113,ALPHA,FM,OFF,25 Khz,DUP,435112.5,TONE,103.5,023,HIGH,NORM,OFF,,,,,,,,X,,</w:t>
      </w:r>
    </w:p>
    <w:p>
      <w:pPr>
        <w:pStyle w:val="Normal"/>
        <w:rPr/>
      </w:pPr>
      <w:r>
        <w:rPr/>
        <w:t>757,RU5-RM,430.125,ALPHA,FM,OFF,25 Khz,DUP,435125,TONE,67,023,HIGH,NORM,OFF,,,,,,,,X,,</w:t>
      </w:r>
    </w:p>
    <w:p>
      <w:pPr>
        <w:pStyle w:val="Normal"/>
        <w:rPr/>
      </w:pPr>
      <w:r>
        <w:rPr/>
        <w:t>758,RU6-RM,430.150,ALPHA,FM,OFF,25 Khz,DUP,435150,TONE,88.5,023,HIGH,NORM,OFF,,,,,,,,X,,</w:t>
      </w:r>
    </w:p>
    <w:p>
      <w:pPr>
        <w:pStyle w:val="Normal"/>
        <w:rPr/>
      </w:pPr>
      <w:r>
        <w:rPr/>
        <w:t>759,RU7-FR,430.175,ALPHA,FM,OFF,25 Khz,RPT+,0.000,TONE, ,023,HIGH,NORM,OFF,,,,,,,,X,,</w:t>
      </w:r>
    </w:p>
    <w:p>
      <w:pPr>
        <w:pStyle w:val="Normal"/>
        <w:rPr/>
      </w:pPr>
      <w:r>
        <w:rPr/>
        <w:t>760,RU7-RI,430.175,ALPHA,FM,OFF,25 Khz,RPT+,0.000,TONE, ,023,HIGH,NORM,OFF,,,,,,,,X,,</w:t>
      </w:r>
    </w:p>
    <w:p>
      <w:pPr>
        <w:pStyle w:val="Normal"/>
        <w:rPr/>
      </w:pPr>
      <w:r>
        <w:rPr/>
        <w:t>761,RU8-FR,430.200,ALPHA,FM,OFF,25 Khz,DUP,435200,OFF,,023,HIGH,NORM,OFF,,,,,,,,X,,</w:t>
      </w:r>
    </w:p>
    <w:p>
      <w:pPr>
        <w:pStyle w:val="Normal"/>
        <w:rPr/>
      </w:pPr>
      <w:r>
        <w:rPr/>
        <w:t>762,RU8-LT,430.200,ALPHA,FM,OFF,25 Khz,DUP,435200,TONE,103.5,023,HIGH,NORM,OFF,,,,,,,,X,,</w:t>
      </w:r>
    </w:p>
    <w:p>
      <w:pPr>
        <w:pStyle w:val="Normal"/>
        <w:rPr/>
      </w:pPr>
      <w:r>
        <w:rPr/>
        <w:t>763,RU9-LT,430.225,ALPHA,FM,OFF,25 Khz,DUP,435225,TONE,103.5,023,HIGH,NORM,OFF,,,,,,,,X,,</w:t>
      </w:r>
    </w:p>
    <w:p>
      <w:pPr>
        <w:pStyle w:val="Normal"/>
        <w:rPr/>
      </w:pPr>
      <w:r>
        <w:rPr/>
        <w:t>764,RU9-RI,430.225,ALPHA,FM,OFF,25 Khz,RPT+,0.000,TONE,88.5,023,HIGH,NORM,OFF,,,,,,,,X,,</w:t>
      </w:r>
    </w:p>
    <w:p>
      <w:pPr>
        <w:pStyle w:val="Normal"/>
        <w:rPr/>
      </w:pPr>
      <w:r>
        <w:rPr/>
        <w:t>765,RU10-FR,430.250,ALPHA,FM,OFF,25 Khz,DUP,435250,TONE,103.5,023,HIGH,NORM,OFF,,,,,,,,X,,</w:t>
      </w:r>
    </w:p>
    <w:p>
      <w:pPr>
        <w:pStyle w:val="Normal"/>
        <w:rPr/>
      </w:pPr>
      <w:r>
        <w:rPr/>
        <w:t>766,RU10-VT,430.250,ALPHA,FM,OFF,25 Khz,RPT+,0.000,TONE,88.5,023,HIGH,NORM,OFF,,,,,,,,X,,</w:t>
      </w:r>
    </w:p>
    <w:p>
      <w:pPr>
        <w:pStyle w:val="Normal"/>
        <w:rPr/>
      </w:pPr>
      <w:r>
        <w:rPr/>
        <w:t>767,RU11-RM,430.275,ALPHA,FM,OFF,25 Khz,RPT+,0.000,TONE, ,023,HIGH,NORM,OFF,,,,,,,,X,,</w:t>
      </w:r>
    </w:p>
    <w:p>
      <w:pPr>
        <w:pStyle w:val="Normal"/>
        <w:rPr/>
      </w:pPr>
      <w:r>
        <w:rPr/>
        <w:t>768,RU11-RM,430.275,ALPHA,FM,OFF,25 Khz,DUP,435275,OFF,,023,HIGH,NORM,OFF,,,,,,,,X,,</w:t>
      </w:r>
    </w:p>
    <w:p>
      <w:pPr>
        <w:pStyle w:val="Normal"/>
        <w:rPr/>
      </w:pPr>
      <w:r>
        <w:rPr/>
        <w:t>769,RU12-RM,430.300,ALPHA,FM,OFF,25 Khz,DUP,435300,OFF,,023,HIGH,NORM,OFF,,,,,,,,X,,</w:t>
      </w:r>
    </w:p>
    <w:p>
      <w:pPr>
        <w:pStyle w:val="Normal"/>
        <w:rPr/>
      </w:pPr>
      <w:r>
        <w:rPr/>
        <w:t>770,RU13-RM,430.325,ALPHA,FM,OFF,25 Khz,DUP,435325,OFF,,023,HIGH,NORM,OFF,,,,,,,,X,,</w:t>
      </w:r>
    </w:p>
    <w:p>
      <w:pPr>
        <w:pStyle w:val="Normal"/>
        <w:rPr/>
      </w:pPr>
      <w:r>
        <w:rPr/>
        <w:t>771,RU14-LT,430.350,ALPHA,FM,OFF,25 Khz,DUP,435350,TONE, ,023,HIGH,NORM,OFF,,,,,,,,X,,</w:t>
      </w:r>
    </w:p>
    <w:p>
      <w:pPr>
        <w:pStyle w:val="Normal"/>
        <w:rPr/>
      </w:pPr>
      <w:r>
        <w:rPr/>
        <w:t>772,RU15-FR,430.375,ALPHA,FM,OFF,25 Khz,DUP,435375,TONE,67,023,HIGH,NORM,OFF,,,,,,,,X,,</w:t>
      </w:r>
    </w:p>
    <w:p>
      <w:pPr>
        <w:pStyle w:val="Normal"/>
        <w:rPr/>
      </w:pPr>
      <w:r>
        <w:rPr/>
        <w:t>773,RU15-LT,430.375,ALPHA,FM,OFF,25 Khz,DUP,435375,TONE,103.5,023,HIGH,NORM,OFF,,,,,,,,X,,</w:t>
      </w:r>
    </w:p>
    <w:p>
      <w:pPr>
        <w:pStyle w:val="Normal"/>
        <w:rPr/>
      </w:pPr>
      <w:r>
        <w:rPr/>
        <w:t>774,RU-RI,430.400,ALPHA,FM,OFF,25 Khz,DUP,435400,OFF,,023,HIGH,NORM,OFF,,,,,,,,X,,</w:t>
      </w:r>
    </w:p>
    <w:p>
      <w:pPr>
        <w:pStyle w:val="Normal"/>
        <w:rPr/>
      </w:pPr>
      <w:r>
        <w:rPr/>
        <w:t>775,HotSpot-RM,430.450,ALPHA,FM,OFF,25 Khz,OFF,0.000,OFF,,023,HIGH,NORM,OFF,,,,,,,,X,,</w:t>
      </w:r>
    </w:p>
    <w:p>
      <w:pPr>
        <w:pStyle w:val="Normal"/>
        <w:rPr/>
      </w:pPr>
      <w:r>
        <w:rPr/>
        <w:t>776,RU16-RI,431.225,ALPHA,FM,OFF,25 Khz,RPT+,0.000,TONE,88.5,023,HIGH,NORM,OFF,,,,,,,,X,,</w:t>
      </w:r>
    </w:p>
    <w:p>
      <w:pPr>
        <w:pStyle w:val="Normal"/>
        <w:rPr/>
      </w:pPr>
      <w:r>
        <w:rPr/>
        <w:t>777,RU18-RM,431.275,ALPHA,FM,OFF,25 Khz,RPT+,0.000,TONE,88.5,023,HIGH,NORM,OFF,,,,,,,,X,,</w:t>
      </w:r>
    </w:p>
    <w:p>
      <w:pPr>
        <w:pStyle w:val="Normal"/>
        <w:rPr/>
      </w:pPr>
      <w:r>
        <w:rPr/>
        <w:t>778,T-RI,431.400,ALPHA,FM,OFF,25 Khz,OFF,0.000,OFF,,023,HIGH,NORM,OFF,,,,,,,,X,,</w:t>
      </w:r>
    </w:p>
    <w:p>
      <w:pPr>
        <w:pStyle w:val="Normal"/>
        <w:rPr/>
      </w:pPr>
      <w:r>
        <w:rPr/>
        <w:t>779,RU23-LT,431.413,ALPHA,FM,OFF,25 Khz,RPT+,0.000,TONE,103.5,023,HIGH,NORM,OFF,,,,,,,,X,,</w:t>
      </w:r>
    </w:p>
    <w:p>
      <w:pPr>
        <w:pStyle w:val="Normal"/>
        <w:rPr/>
      </w:pPr>
      <w:r>
        <w:rPr/>
        <w:t>780,RU24-RM,431.425,ALPHA,FM,OFF,25 Khz,RPT+,0.000,TONE,88.5,023,HIGH,NORM,OFF,,,,,,,,X,,</w:t>
      </w:r>
    </w:p>
    <w:p>
      <w:pPr>
        <w:pStyle w:val="Normal"/>
        <w:rPr/>
      </w:pPr>
      <w:r>
        <w:rPr/>
        <w:t>781,RU25-RM,431.450,ALPHA,FM,OFF,25 Khz,RPT+,0.000,TONE, ,023,HIGH,NORM,OFF,,,,,,,,X,,</w:t>
      </w:r>
    </w:p>
    <w:p>
      <w:pPr>
        <w:pStyle w:val="Normal"/>
        <w:rPr/>
      </w:pPr>
      <w:r>
        <w:rPr/>
        <w:t>782,RU26 -RM,431.475,ALPHA,FM,OFF,25 Khz,RPT+,0.000,OFF,,023,HIGH,NORM,OFF,,,,,,,,X,,</w:t>
      </w:r>
    </w:p>
    <w:p>
      <w:pPr>
        <w:pStyle w:val="Normal"/>
        <w:rPr/>
      </w:pPr>
      <w:r>
        <w:rPr/>
        <w:t>783,RU27-RM,431.500,ALPHA,FM,OFF,25 Khz,RPT+,0.000,TONE,88.5,023,HIGH,NORM,OFF,,,,,,,,X,,</w:t>
      </w:r>
    </w:p>
    <w:p>
      <w:pPr>
        <w:pStyle w:val="Normal"/>
        <w:rPr/>
      </w:pPr>
      <w:r>
        <w:rPr/>
        <w:t>784,RU30-LT,431.600,ALPHA,FM,OFF,25 Khz,RPT+,0.000,TONE,103.5,023,HIGH,NORM,OFF,,,,,,,,X,,</w:t>
      </w:r>
    </w:p>
    <w:p>
      <w:pPr>
        <w:pStyle w:val="Normal"/>
        <w:rPr/>
      </w:pPr>
      <w:r>
        <w:rPr/>
        <w:t>785,RU31-RM,431.625,ALPHA,FM,OFF,25 Khz,RPT+,0.000,TONE,103.5,023,HIGH,NORM,OFF,,,,,,,,X,,</w:t>
      </w:r>
    </w:p>
    <w:p>
      <w:pPr>
        <w:pStyle w:val="Normal"/>
        <w:rPr/>
      </w:pPr>
      <w:r>
        <w:rPr/>
        <w:t>786,T-CA,145.500,ALPHA,FM,OFF,12.5Khz,OFF,0.000,OFF,,023,HIGH,NORM,OFF,,,,,,,,X,,</w:t>
      </w:r>
    </w:p>
    <w:p>
      <w:pPr>
        <w:pStyle w:val="Normal"/>
        <w:rPr/>
      </w:pPr>
      <w:r>
        <w:rPr/>
        <w:t>787,R1-NU,145.625,ALPHA,FM,OFF,12.5Khz,RPT-,0.000,TONE, ,023,HIGH,NORM,OFF,,,,,,,,X,,</w:t>
      </w:r>
    </w:p>
    <w:p>
      <w:pPr>
        <w:pStyle w:val="Normal"/>
        <w:rPr/>
      </w:pPr>
      <w:r>
        <w:rPr/>
        <w:t>788,R1-SS,145.625,ALPHA,FM,OFF,12.5Khz,RPT-,0.000,TONE,88.5,023,HIGH,NORM,OFF,,,,,,,,X,,</w:t>
      </w:r>
    </w:p>
    <w:p>
      <w:pPr>
        <w:pStyle w:val="Normal"/>
        <w:rPr/>
      </w:pPr>
      <w:r>
        <w:rPr/>
        <w:t>789,R2-CA,145.650,ALPHA,FM,OFF,12.5Khz,RPT-,0.000,TONE, ,023,HIGH,NORM,OFF,,,,,,,,X,,</w:t>
      </w:r>
    </w:p>
    <w:p>
      <w:pPr>
        <w:pStyle w:val="Normal"/>
        <w:rPr/>
      </w:pPr>
      <w:r>
        <w:rPr/>
        <w:t>790,R3-CA,145.675,ALPHA,FM,OFF,12.5Khz,RPT-,0.000,TONE, ,023,HIGH,NORM,OFF,,,,,,,,X,,</w:t>
      </w:r>
    </w:p>
    <w:p>
      <w:pPr>
        <w:pStyle w:val="Normal"/>
        <w:rPr/>
      </w:pPr>
      <w:r>
        <w:rPr/>
        <w:t>791,R4-SS,145.700,ALPHA,FM,OFF,12.5Khz,RPT-,0.000,TONE, ,023,HIGH,NORM,OFF,,,,,,,,X,,</w:t>
      </w:r>
    </w:p>
    <w:p>
      <w:pPr>
        <w:pStyle w:val="Normal"/>
        <w:rPr/>
      </w:pPr>
      <w:r>
        <w:rPr/>
        <w:t>792,R6-OR,145.750,ALPHA,FM,OFF,12.5Khz,RPT-,0.000,TONE, ,023,HIGH,NORM,OFF,,,,,,,,X,,</w:t>
      </w:r>
    </w:p>
    <w:p>
      <w:pPr>
        <w:pStyle w:val="Normal"/>
        <w:rPr/>
      </w:pPr>
      <w:r>
        <w:rPr/>
        <w:t>793,R7-NU,145.775,ALPHA,FM,OFF,12.5Khz,RPT-,0.000,TONE, ,023,HIGH,NORM,OFF,,,,,,,,X,,</w:t>
      </w:r>
    </w:p>
    <w:p>
      <w:pPr>
        <w:pStyle w:val="Normal"/>
        <w:rPr/>
      </w:pPr>
      <w:r>
        <w:rPr/>
        <w:t>794,R7-SS,145.775,ALPHA,FM,OFF,12.5Khz,RPT-,0.000,TONE, ,023,HIGH,NORM,OFF,,,,,,,,X,,</w:t>
      </w:r>
    </w:p>
    <w:p>
      <w:pPr>
        <w:pStyle w:val="Normal"/>
        <w:rPr/>
      </w:pPr>
      <w:r>
        <w:rPr/>
        <w:t>795,R7A-CA,145.788,ALPHA,FM,OFF,12.5Khz,RPT-,0.000,TONE, ,023,HIGH,NORM,OFF,,,,,,,,X,,</w:t>
      </w:r>
    </w:p>
    <w:p>
      <w:pPr>
        <w:pStyle w:val="Normal"/>
        <w:rPr/>
      </w:pPr>
      <w:r>
        <w:rPr/>
        <w:t>796,R7A-SS,145.788,ALPHA,FM,OFF,12.5Khz,RPT-,0.000,TONE,88.5,023,HIGH,NORM,OFF,,,,,,,,X,,</w:t>
      </w:r>
    </w:p>
    <w:p>
      <w:pPr>
        <w:pStyle w:val="Normal"/>
        <w:rPr/>
      </w:pPr>
      <w:r>
        <w:rPr/>
        <w:t>797,RU1-SS,430.025,ALPHA,FM,OFF,25 Khz,RPT+,0.000,TONE, ,023,HIGH,NORM,OFF,,,,,,,,X,,</w:t>
      </w:r>
    </w:p>
    <w:p>
      <w:pPr>
        <w:pStyle w:val="Normal"/>
        <w:rPr/>
      </w:pPr>
      <w:r>
        <w:rPr/>
        <w:t>798,RU2-CA,430.050,ALPHA,FM,OFF,25 Khz,RPT+,0.000,TONE, ,023,HIGH,NORM,OFF,,,,,,,,X,,</w:t>
      </w:r>
    </w:p>
    <w:p>
      <w:pPr>
        <w:pStyle w:val="Normal"/>
        <w:rPr/>
      </w:pPr>
      <w:r>
        <w:rPr/>
        <w:t>799,RU3-CA,430.075,ALPHA,FM,OFF,25 Khz,RPT+,0.000,TONE, ,023,HIGH,NORM,OFF,,,,,,,,X,,</w:t>
      </w:r>
    </w:p>
    <w:p>
      <w:pPr>
        <w:pStyle w:val="Normal"/>
        <w:rPr/>
      </w:pPr>
      <w:r>
        <w:rPr/>
        <w:t>800,RU3-SS,430.075,ALPHA,FM,OFF,25 Khz,RPT+,0.000,OFF,,023,HIGH,NORM,OFF,,,,,,,,X,,</w:t>
      </w:r>
    </w:p>
    <w:p>
      <w:pPr>
        <w:pStyle w:val="Normal"/>
        <w:rPr/>
      </w:pPr>
      <w:r>
        <w:rPr/>
        <w:t>801,RU4-CA,430.100,ALPHA,FM,OFF,25 Khz,RPT+,0.000,OFF,,023,HIGH,NORM,OFF,,,,,,,,,X,</w:t>
      </w:r>
    </w:p>
    <w:p>
      <w:pPr>
        <w:pStyle w:val="Normal"/>
        <w:rPr/>
      </w:pPr>
      <w:r>
        <w:rPr/>
        <w:t>802,RU4-SS,430.100,ALPHA,FM,OFF,25 Khz,RPT+,0.000,TONE, ,023,HIGH,NORM,OFF,,,,,,,,,X,</w:t>
      </w:r>
    </w:p>
    <w:p>
      <w:pPr>
        <w:pStyle w:val="Normal"/>
        <w:rPr/>
      </w:pPr>
      <w:r>
        <w:rPr/>
        <w:t>803,RU6-CA,430.150,ALPHA,FM,OFF,25 Khz,RPT+,0.000,OFF,,023,HIGH,NORM,OFF,,,,,,,,,X,</w:t>
      </w:r>
    </w:p>
    <w:p>
      <w:pPr>
        <w:pStyle w:val="Normal"/>
        <w:rPr/>
      </w:pPr>
      <w:r>
        <w:rPr/>
        <w:t>804,RU7-CA,430.175,ALPHA,FM,OFF,25 Khz,RPT+,0.000,TONE, ,023,HIGH,NORM,OFF,,,,,,,,,X,</w:t>
      </w:r>
    </w:p>
    <w:p>
      <w:pPr>
        <w:pStyle w:val="Normal"/>
        <w:rPr/>
      </w:pPr>
      <w:r>
        <w:rPr/>
        <w:t>805,RU7-OG,430.175,ALPHA,FM,OFF,25 Khz,RPT+,0.000,OFF,,023,HIGH,NORM,OFF,,,,,,,,,X,</w:t>
      </w:r>
    </w:p>
    <w:p>
      <w:pPr>
        <w:pStyle w:val="Normal"/>
        <w:rPr/>
      </w:pPr>
      <w:r>
        <w:rPr/>
        <w:t>806,RU16A-SS,431.238,ALPHA,FM,OFF,25 Khz,RPT+,0.000,TONE,88.5,023,HIGH,NORM,OFF,,,,,,,,,X,</w:t>
      </w:r>
    </w:p>
    <w:p>
      <w:pPr>
        <w:pStyle w:val="Normal"/>
        <w:rPr/>
      </w:pPr>
      <w:r>
        <w:rPr/>
        <w:t>807,RU19-OR,431.300,ALPHA,FM,OFF,25 Khz,RPT+,0.000,TONE,88.5,023,HIGH,NORM,OFF,,,,,,,,,X,</w:t>
      </w:r>
    </w:p>
    <w:p>
      <w:pPr>
        <w:pStyle w:val="Normal"/>
        <w:rPr/>
      </w:pPr>
      <w:r>
        <w:rPr/>
        <w:t>808,RU27A-OR,431.513,ALPHA,FM,OFF,25 Khz,RPT+,0.000,OFF,,023,HIGH,NORM,OFF,,,,,,,,,X,</w:t>
      </w:r>
    </w:p>
    <w:p>
      <w:pPr>
        <w:pStyle w:val="Normal"/>
        <w:rPr/>
      </w:pPr>
      <w:r>
        <w:rPr/>
        <w:t>809,RU13-CA,431.925,ALPHA,FM,OFF,25 Khz,RPT-,0.000,TONE, ,023,HIGH,NORM,OFF,,,,,,,,,X,</w:t>
      </w:r>
    </w:p>
    <w:p>
      <w:pPr>
        <w:pStyle w:val="Normal"/>
        <w:rPr/>
      </w:pPr>
      <w:r>
        <w:rPr/>
        <w:t>810,RU15-CA,431.975,ALPHA,FM,OFF,25 Khz,RPT-,0.000,TONE, ,023,HIGH,NORM,OFF,,,,,,,,,X,</w:t>
      </w:r>
    </w:p>
    <w:p>
      <w:pPr>
        <w:pStyle w:val="Normal"/>
        <w:rPr/>
      </w:pPr>
      <w:r>
        <w:rPr/>
        <w:t>811,T-CA,433.500,ALPHA,FM,OFF,25 Khz,OFF,0.000,OFF,,023,HIGH,NORM,OFF,,,,,,,,,X,</w:t>
      </w:r>
    </w:p>
    <w:p>
      <w:pPr>
        <w:pStyle w:val="Normal"/>
        <w:rPr/>
      </w:pPr>
      <w:r>
        <w:rPr/>
        <w:t>812,RU7-RSM,430.175,ALPHA,FM,OFF,25 Khz,RPT+,0.000,TONE,91.5,023,HIGH,NORM,OFF,,,,,,,,,X,</w:t>
      </w:r>
    </w:p>
    <w:p>
      <w:pPr>
        <w:pStyle w:val="Normal"/>
        <w:rPr/>
      </w:pPr>
      <w:r>
        <w:rPr/>
        <w:t>813,RU10A-RSM,430.263,ALPHA,FM,OFF,25 Khz,RPT+,0.000,TONE,91.5,023,HIGH,NORM,OFF,,,,,,,,,X,</w:t>
      </w:r>
    </w:p>
    <w:p>
      <w:pPr>
        <w:pStyle w:val="Normal"/>
        <w:rPr/>
      </w:pPr>
      <w:r>
        <w:rPr/>
        <w:t>814,RU26A-RSM,431.488,ALPHA,FM,OFF,25 Khz,RPT+,0.000,OFF,,023,HIGH,NORM,OFF,,,,,,,,,X,</w:t>
      </w:r>
    </w:p>
    <w:p>
      <w:pPr>
        <w:pStyle w:val="Normal"/>
        <w:rPr/>
      </w:pPr>
      <w:r>
        <w:rPr/>
        <w:t>815,R0-HB,145.600,ALPHA,FM,OFF,12.5Khz,RPT-,0.000,TONE,103,023,HIGH,NORM,OFF,,,,,,,,,X,</w:t>
      </w:r>
    </w:p>
    <w:p>
      <w:pPr>
        <w:pStyle w:val="Normal"/>
        <w:rPr/>
      </w:pPr>
      <w:r>
        <w:rPr/>
        <w:t>816,R1-HB,145.625,ALPHA,FM,OFF,12.5Khz,RPT-,0.000,TONE,1750,023,HIGH,NORM,OFF,,,,,,,,,X,</w:t>
      </w:r>
    </w:p>
    <w:p>
      <w:pPr>
        <w:pStyle w:val="Normal"/>
        <w:rPr/>
      </w:pPr>
      <w:r>
        <w:rPr/>
        <w:t>817,R1-HB,145.625,ALPHA,FM,OFF,12.5Khz,RPT-,0.000,OFF,,023,HIGH,NORM,OFF,,,,,,,,,X,</w:t>
      </w:r>
    </w:p>
    <w:p>
      <w:pPr>
        <w:pStyle w:val="Normal"/>
        <w:rPr/>
      </w:pPr>
      <w:r>
        <w:rPr/>
        <w:t>818,R1-HB,145.625,ALPHA,FM,OFF,12.5Khz,RPT-,0.000,OFF,,023,HIGH,NORM,OFF,,,,,,,,,X,</w:t>
      </w:r>
    </w:p>
    <w:p>
      <w:pPr>
        <w:pStyle w:val="Normal"/>
        <w:rPr/>
      </w:pPr>
      <w:r>
        <w:rPr/>
        <w:t>819,R6A-HB,145.763,ALPHA,FM,OFF,12.5Khz,RPT-,0.000,TONE,103.5,023,HIGH,NORM,OFF,,,,,,,,,X,</w:t>
      </w:r>
    </w:p>
    <w:p>
      <w:pPr>
        <w:pStyle w:val="Normal"/>
        <w:rPr/>
      </w:pPr>
      <w:r>
        <w:rPr/>
        <w:t>820,RU -HB,438.488,ALPHA,FM,OFF,25 Khz,DUP,430887.5,TONE,103.5,023,HIGH,NORM,OFF,,,,,,,,,X,</w:t>
      </w:r>
    </w:p>
    <w:p>
      <w:pPr>
        <w:pStyle w:val="Normal"/>
        <w:rPr/>
      </w:pPr>
      <w:r>
        <w:rPr/>
        <w:t>821,RU-HB,438.675,ALPHA,FM,OFF,25 Khz,DUP,431075,OFF,,023,HIGH,NORM,OFF,,,,,,,,,X,</w:t>
      </w:r>
    </w:p>
    <w:p>
      <w:pPr>
        <w:pStyle w:val="Normal"/>
        <w:rPr/>
      </w:pPr>
      <w:r>
        <w:rPr/>
        <w:t>822,RU-HB,438.675,ALPHA,FM,OFF,25 Khz,DUP,431075,TONE,103.5,023,HIGH,NORM,OFF,,,,,,,,,X,</w:t>
      </w:r>
    </w:p>
    <w:p>
      <w:pPr>
        <w:pStyle w:val="Normal"/>
        <w:rPr/>
      </w:pPr>
      <w:r>
        <w:rPr/>
        <w:t>823,RU-HB,438.775,ALPHA,FM,OFF,25 Khz,DUP,431175,OFF,,023,HIGH,NORM,OFF,,,,,,,,,X,</w:t>
      </w:r>
    </w:p>
    <w:p>
      <w:pPr>
        <w:pStyle w:val="Normal"/>
        <w:rPr/>
      </w:pPr>
      <w:r>
        <w:rPr/>
        <w:t>824,RU-HB,439.150,ALPHA,FM,OFF,25 Khz,DUP,431550,TONE,71.9,023,HIGH,NORM,OFF,,,,,,,,,X,</w:t>
      </w:r>
    </w:p>
    <w:p>
      <w:pPr>
        <w:pStyle w:val="Normal"/>
        <w:rPr/>
      </w:pPr>
      <w:r>
        <w:rPr/>
        <w:t>825,RU-HB,439.400,ALPHA,FM,OFF,25 Khz,DUP,431800,OFF,,023,HIGH,NORM,OFF,,,,,,,,,X,</w:t>
      </w:r>
    </w:p>
    <w:p>
      <w:pPr>
        <w:pStyle w:val="Normal"/>
        <w:rPr/>
      </w:pPr>
      <w:r>
        <w:rPr/>
        <w:t>826,RU-OE,438.900,ALPHA,FM,OFF,25 Khz,DUP,431300,TONE,1750,023,HIGH,NORM,OFF,,,,,,,,,X,</w:t>
      </w:r>
    </w:p>
    <w:p>
      <w:pPr>
        <w:pStyle w:val="Normal"/>
        <w:rPr/>
      </w:pPr>
      <w:r>
        <w:rPr/>
        <w:t>827,RU-OE,438.925,ALPHA,FM,OFF,25 Khz,DUP,431325,OFF,,023,HIGH,NORM,OFF,,,,,,,,,X,</w:t>
      </w:r>
    </w:p>
    <w:p>
      <w:pPr>
        <w:pStyle w:val="Normal"/>
        <w:rPr/>
      </w:pPr>
      <w:r>
        <w:rPr/>
        <w:t>828,R1-S5,145.625,ALPHA,FM,OFF,12.5Khz,RPT-,0.000,OFF,,023,HIGH,NORM,OFF,,,,,,,,,X,</w:t>
      </w:r>
    </w:p>
    <w:p>
      <w:pPr>
        <w:pStyle w:val="Normal"/>
        <w:rPr/>
      </w:pPr>
      <w:r>
        <w:rPr/>
        <w:t>829,R3-S5,145.675,ALPHA,FM,OFF,12.5Khz,RPT-,0.000,OFF,,023,HIGH,NORM,OFF,,,,,,,,,X,</w:t>
      </w:r>
    </w:p>
    <w:p>
      <w:pPr>
        <w:pStyle w:val="Normal"/>
        <w:rPr/>
      </w:pPr>
      <w:r>
        <w:rPr/>
        <w:t>830,R6A-S5,145.763,ALPHA,FM,OFF,12.5Khz,RPT-,0.000,TONE,77,023,HIGH,NORM,OFF,,,,,,,,,X,</w:t>
      </w:r>
    </w:p>
    <w:p>
      <w:pPr>
        <w:pStyle w:val="Normal"/>
        <w:rPr/>
      </w:pPr>
      <w:r>
        <w:rPr/>
        <w:t>831,R7A-S5,145.788,ALPHA,FM,OFF,12.5Khz,RPT-,0.000,OFF,,023,HIGH,NORM,OFF,,,,,,,,,X,</w:t>
      </w:r>
    </w:p>
    <w:p>
      <w:pPr>
        <w:pStyle w:val="Normal"/>
        <w:rPr/>
      </w:pPr>
      <w:r>
        <w:rPr/>
        <w:t>832,RU-S5,438.750,ALPHA,FM,OFF,25 Khz,DUP,431150,OFF,,023,HIGH,NORM,OFF,,,,,,,,,X,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833,RU-S5,438.800,ALPHA,FM,OFF,25 Khz,DUP,431200,OFF,,023,HIGH,NORM,OFF,,,,,,,,,X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2:00Z</dcterms:created>
  <dc:creator>Giuseppe Dia</dc:creator>
  <dc:description/>
  <cp:keywords/>
  <dc:language>en-US</dc:language>
  <cp:lastModifiedBy>Giuseppe Dia</cp:lastModifiedBy>
  <dcterms:modified xsi:type="dcterms:W3CDTF">2011-09-21T01:23:00Z</dcterms:modified>
  <cp:revision>1</cp:revision>
  <dc:subject/>
  <dc:title/>
</cp:coreProperties>
</file>